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与巨大的奶奶一个奇特的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家人气十足的小吃店，老板娘李阿姨以制作美味的饺子闻名遐迩。她的儿子小明对外界有着浓厚的兴趣，他总是喜欢与客人们闲聊。在一次偶然的情况下，小明的一个远方亲戚——他的叔父张伯，在喝酒时不慎说出了一个让小明和他奶奶都感到意外的话：“你奶奶好大啊！”</w:t>
      </w:r>
      <w:r>
        <w:rPr>
          <w:sz w:val="32"/>
          <w:szCs w:val="32"/>
        </w:rPr>
        <w:t>&lt;/p&gt;&lt;p&gt;&lt;img src="/static-img/3JLOwpYWrvrBT-I7EQMFjXX0Erd3c8WbuuoQBW2Dee4-ZsBVnc_p_9JqYMJxHn7w.jpg"&gt;&lt;/p&gt;&lt;p&gt;</w:t>
      </w:r>
      <w:r>
        <w:rPr>
          <w:sz w:val="32"/>
          <w:szCs w:val="32"/>
        </w:rPr>
        <w:t>小叔子的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明正在帮忙服务顾客，张伯因为喝了几杯酒变得有些烂醉。当时，他并没有意识到自己话语中的不妥，但当他看到小明脸上的表情后，立即意识到了自己的失言。他尝试解释说“大”是形容词，用来描述人的体型或气质。但事已至此，小明已经听见了，那个让他难以忘怀的话。</w:t>
      </w:r>
      <w:r>
        <w:rPr>
          <w:sz w:val="32"/>
          <w:szCs w:val="32"/>
        </w:rPr>
        <w:t>&lt;/p&gt;&lt;p&gt;&lt;img src="/static-img/EVFkt15TteI_H3O9qtWin3X0Erd3c8WbuuoQBW2Dee4-ZsBVnc_p_9JqYMJxHn7w.jpg"&gt;&lt;/p&gt;&lt;p&gt;</w:t>
      </w:r>
      <w:r>
        <w:rPr>
          <w:sz w:val="32"/>
          <w:szCs w:val="32"/>
        </w:rPr>
        <w:t>李阿姨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听到这个消息后，她的心中充满了复杂的情绪。她知道张伯不是故意想要冒犯她或者她的家庭，但是作为一位母亲，对于任何关于孩子的事物，都会有一种特别敏感的情绪反应。尽管她努力保持冷静，但内心深处却涌现出一股强烈的情感波动。</w:t>
      </w:r>
      <w:r>
        <w:rPr>
          <w:sz w:val="32"/>
          <w:szCs w:val="32"/>
        </w:rPr>
        <w:t>&lt;/p&gt;&lt;p&gt;&lt;img src="/static-img/OjVQHRg5xljWAfJnivI2HHX0Erd3c8WbuuoQBW2Dee4-ZsBVnc_p_9JqYMJxHn7w.jpg"&gt;&lt;/p&gt;&lt;p&gt;</w:t>
      </w:r>
      <w:r>
        <w:rPr>
          <w:sz w:val="32"/>
          <w:szCs w:val="32"/>
        </w:rPr>
        <w:t>家族传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大小”是一个很重要的概念，不仅仅限于身体尺寸，它还能用来形容一个人的人格魅力、影响力乃至智慧。而对于年长的一代来说，他们往往被视为家族中的知识宝库和精神领袖。因此，当有人提及“大”，实际上是在暗示对方拥有某些不可替代的价值和地位。</w:t>
      </w:r>
      <w:r>
        <w:rPr>
          <w:sz w:val="32"/>
          <w:szCs w:val="32"/>
        </w:rPr>
        <w:t>&lt;/p&gt;&lt;p&gt;&lt;img src="/static-img/09FSnfS5JxBrao0WO2mumHX0Erd3c8WbuuoQBW2Dee4-ZsBVnc_p_9JqYMJxHn7w.jp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场误会，小明决定主动向张伯询问他的真实意图。他找了一块安静的地方，与张伯进行了长时间的心理沟通。在这次谈话中，两人共同探讨了“大”的多重含义，以及它在不同的语境下的意义。他们发现，每个人对这个词汇的理解都是独特而丰富的，而这些不同理解又反映出每个人独特的人生经历和生活观念。</w:t>
      </w:r>
      <w:r>
        <w:rPr>
          <w:sz w:val="32"/>
          <w:szCs w:val="32"/>
        </w:rPr>
        <w:t>&lt;/p&gt;&lt;p&gt;&lt;img src="/static-img/VL7DObIOcfEIUC8KHtRClnX0Erd3c8WbuuoQBW2Dee4-ZsBVnc_p_9JqYMJxHn7w.jpg"&gt;&lt;/p&gt;&lt;p&gt;</w:t>
      </w:r>
      <w:r>
        <w:rPr>
          <w:sz w:val="32"/>
          <w:szCs w:val="32"/>
        </w:rPr>
        <w:t>小叔子与巨大的奶奶：一个奇特的家族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误会逐渐化为一种传奇故事，即所谓的小叔子与巨大的奶奶。这则故事通过不断地分享，让整个家族成员都认识到，无论何种情况，只要我们能够开放心态，并且愿意去了解彼此，我们就能从这些看似微不足道的问题中学到更多关于生命、爱情以及友谊等主题的事情。此刻，当人们提起这个笑话时，不禁都会想起那个温暖而又幽默的小吃店，以及那位无论如何也无法缩短身材，却始终坚持传承家风的大人物——李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插曲成为了一段美好的回忆，也成为了这个大家庭永恒的一部分。每当有人提起“我的奶奶好大”，大家就会笑着摇头，而眼神里流露出的是敬仰之情，因为他们明白，那份所谓的大，并非单纯指身体上的高矮，更是一种精神上的高度，是一种超越年龄、地域甚至是血缘关系，可以跨越世代交流思想、感情、智慧的一种力量。这就是为什么小叔子的那句话，从简单的一个错误开始，最终变成了一个讲述深刻人性奥秘的小故事。</w:t>
      </w:r>
      <w:r>
        <w:rPr>
          <w:sz w:val="32"/>
          <w:szCs w:val="32"/>
        </w:rPr>
        <w:t>&lt;/p&gt;&lt;p&gt;&lt;a href = "/doc/598234-</w:t>
      </w:r>
      <w:r>
        <w:rPr>
          <w:sz w:val="32"/>
          <w:szCs w:val="32"/>
        </w:rPr>
        <w:t>小叔子与巨大的奶奶一个奇特的家族传说</w:t>
      </w:r>
      <w:r>
        <w:rPr>
          <w:sz w:val="32"/>
          <w:szCs w:val="32"/>
        </w:rPr>
        <w:t>.doc" rel="alternate" download="598234-</w:t>
      </w:r>
      <w:r>
        <w:rPr>
          <w:sz w:val="32"/>
          <w:szCs w:val="32"/>
        </w:rPr>
        <w:t>小叔子与巨大的奶奶一个奇特的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