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个小恶魔的文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一个小恶魔的文明探索</w:t>
      </w:r>
      <w:r>
        <w:rPr>
          <w:sz w:val="32"/>
          <w:szCs w:val="32"/>
        </w:rPr>
        <w:t>&lt;/p&gt;&lt;p&gt;&lt;img src="/static-img/KBSmKCWD1d-vuxSAXoCLkc1hiCoHd1U1ZoIt-hnVqgKqHmMEyOHY_Cd_xYOIPEO_.jpg"&gt;&lt;/p&gt;&lt;p&gt;</w:t>
      </w:r>
      <w:r>
        <w:rPr>
          <w:sz w:val="32"/>
          <w:szCs w:val="32"/>
        </w:rPr>
        <w:t>在这个充满智慧与创意的时代，一个名为小恶魔的人类实习生来到了我们的世界。他的名字叫做米迦勒，是来自另一个星球的小精灵，他拥有着超乎寻常的能力和知识。他的任务是学习人类社会的运作方式，以及如何将这些知识应用于他自己的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迦勒穿上了我们地球人的衣服，开始了他的实习生生活。他被分配到了一家大型科技公司工作。在那里，他遇到了许多不同的同事，他们每个人都有自己独特的技能和经验。有些人专注于编程，而有些人则擅长设计或市场营销。</w:t>
      </w:r>
      <w:r>
        <w:rPr>
          <w:sz w:val="32"/>
          <w:szCs w:val="32"/>
        </w:rPr>
        <w:t>&lt;/p&gt;&lt;p&gt;&lt;img src="/static-img/Q_fUmshciaIXDe1JaIzyoc1hiCoHd1U1ZoIt-hnVqgKqHmMEyOHY_Cd_xYOIPEO_.jpg"&gt;&lt;/p&gt;&lt;p&gt;</w:t>
      </w:r>
      <w:r>
        <w:rPr>
          <w:sz w:val="32"/>
          <w:szCs w:val="32"/>
        </w:rPr>
        <w:t>最早的一个挑战摆在了团队合作上。一天，一位工程师因为没有按时完成项目而感到沮丧。这让整个团队的心情也随之低落。米迦勒意识到，这种情况需要迅速解决，以避免影响项目进度。他提出了一个方案，让每个人根据自己的优势来分工合作，并设立了时间表来确保任务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不仅工程师们重新找回了信心，还有效地提高了整个团队的生产力。此外，米迦勒还学会了如何用适当的话语激励团队成员，比如赞美他们取得的小成就，从而促进积极向上的工作氛围。</w:t>
      </w:r>
      <w:r>
        <w:rPr>
          <w:sz w:val="32"/>
          <w:szCs w:val="32"/>
        </w:rPr>
        <w:t>&lt;/p&gt;&lt;p&gt;&lt;img src="/static-img/TvNf1GOH3zOu5Fw0v95Fm81hiCoHd1U1ZoIt-hnVqgKqHmMEyOHY_Cd_xYOIPEO_.png"&gt;&lt;/p&gt;&lt;p&gt;</w:t>
      </w:r>
      <w:r>
        <w:rPr>
          <w:sz w:val="32"/>
          <w:szCs w:val="32"/>
        </w:rPr>
        <w:t>在接下来的日子里，米迦勒继续展现出他无与伦比的能力和创新思维。当一款新产品即将发布时，由于缺乏足够广泛的人群反馈，它面临着市场接受度的问题。米�加尔提出了一项策略，即通过社交媒体进行线上预热活动，让消费者参与到产品开发过程中，从而收集更多宝贵意见并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个策略非常成功。不仅用户参与度大增，而且产品发布后获得了前所未有的好评。这不仅帮助公司赢得了一笔可观的大订单，也使得小恶魔的人间实习更加顺利地向前发展。</w:t>
      </w:r>
      <w:r>
        <w:rPr>
          <w:sz w:val="32"/>
          <w:szCs w:val="32"/>
        </w:rPr>
        <w:t>&lt;/p&gt;&lt;p&gt;&lt;img src="/static-img/gEz72URj7hCgEKMY5j2kAM1hiCoHd1U1ZoIt-hnVqgKqHmMEyOHY_Cd_xYOIPEO_.jpeg"&gt;&lt;/p&gt;&lt;p&gt;</w:t>
      </w:r>
      <w:r>
        <w:rPr>
          <w:sz w:val="32"/>
          <w:szCs w:val="32"/>
        </w:rPr>
        <w:t>随着时间推移，小恶魔越来越深入地理解人类社会及其复杂性。他学会如何利用技术、沟通技巧以及跨文化交流等工具去解决问题，并且在这个过程中成长为真正的一员。在某些方面，他甚至超越了那些地球上的同龄人，因为他能够从更全面的角度思考问题，同时又不失对人类情感和需求敏感的情况下的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恶魔结束了他的实习期，并带着丰富的人类经验回到自己的星球。但是，在离开之前，他留下了一句令人难以忘怀的话：“我学到的不仅是技术，更重要的是，我学会如何成为一个人。”</w:t>
      </w:r>
      <w:r>
        <w:rPr>
          <w:sz w:val="32"/>
          <w:szCs w:val="32"/>
        </w:rPr>
        <w:t>&lt;/p&gt;&lt;p&gt;&lt;img src="/static-img/NLgJoYsepbPFyW2A2M2K9s1hiCoHd1U1ZoIt-hnVqgKqHmMEyOHY_Cd_xYOIPEO_.jpeg"&gt;&lt;/p&gt;&lt;p&gt;&lt;a href = "/doc/598421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小恶魔的文明探索</w:t>
      </w:r>
      <w:r>
        <w:rPr>
          <w:sz w:val="32"/>
          <w:szCs w:val="32"/>
        </w:rPr>
        <w:t>.doc" rel="alternate" download="598421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小恶魔的文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