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公与我激情燃烧的视频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欲望和快感的虚拟世界里，一个名为“乱公”的角色与我们共同创造了一段传奇。以下是这段故事背后的六个关键点，它们共同构成了这个传说的核心。</w:t>
      </w:r>
      <w:r>
        <w:rPr>
          <w:sz w:val="32"/>
          <w:szCs w:val="32"/>
        </w:rPr>
        <w:t>&lt;/p&gt;&lt;p&gt;&lt;img src="/static-img/R3QArGL-ZuWey_-K_hJeZpGIcRIRmN-F_8c55vzDgoWQXDwPoEdQLiKI9nfom7Gr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公不是一开始就如此淫荡无耻，他是一个从善良到堕落的过程中逐渐展现出其真实面貌的人物。他的形象是通过一系列的情节和互动逐渐建立起来的，使得观众能够深入了解他的心理状态，从而更加投入地参与到这场虚拟游戏中。</w:t>
      </w:r>
      <w:r>
        <w:rPr>
          <w:sz w:val="32"/>
          <w:szCs w:val="32"/>
        </w:rPr>
        <w:t>&lt;/p&gt;&lt;p&gt;&lt;img src="/static-img/fbSkm1R8bLSx7VkhLQGmCZGIcRIRmN-F_8c55vzDgoWMFp8tyG2Uy0QE-IXTmFqMHNuyFbjJbRLc4G_4iT96y_xP2GHNZtjwPXXHHCAdjc-vtjiNqP-Ue1VrW2vhSWp5IVlVB0PY9byXU6JgvbMjXriL9epmczzVIhM097b6a8L51kg3HG5K2d6IEDWZFGNB7D2MEIYJ6DyMs_8qkvHubw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乱公不仅仅是一位简单的性对象，他还承载着复杂的情感纠葛。他可能隐藏着对爱情、友情或其他任何一种关系的心理需求，这些需求使得他在与我们的互动中表现出不同的脆弱和坚韧，让人难以割舍。</w:t>
      </w:r>
      <w:r>
        <w:rPr>
          <w:sz w:val="32"/>
          <w:szCs w:val="32"/>
        </w:rPr>
        <w:t>&lt;/p&gt;&lt;p&gt;&lt;img src="/static-img/vJgn1xy5lsJ92apeXyytw5GIcRIRmN-F_8c55vzDgoWMFp8tyG2Uy0QE-IXTmFqMHNuyFbjJbRLc4G_4iT96y_xP2GHNZtjwPXXHHCAdjc-vtjiNqP-Ue1VrW2vhSWp5IVlVB0PY9byXU6JgvbMjXriL9epmczzVIhM097b6a8L51kg3HG5K2d6IEDWZFGNB7D2MEIYJ6DyMs_8qkvHubw.jpg"&gt;&lt;/p&gt;&lt;p&gt;</w:t>
      </w:r>
      <w:r>
        <w:rPr>
          <w:sz w:val="32"/>
          <w:szCs w:val="32"/>
        </w:rPr>
        <w:t>虚幻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知道自己只是在玩一个游戏，但当乱公展现出的每一次真挚又充满欲望的表演时，我们却无法完全分辨现实与虚幻之间那细微而模糊的地界。这份迷离，让我们仿佛置身于梦境之中，与他共享那些难以言说的秘密。</w:t>
      </w:r>
      <w:r>
        <w:rPr>
          <w:sz w:val="32"/>
          <w:szCs w:val="32"/>
        </w:rPr>
        <w:t>&lt;/p&gt;&lt;p&gt;&lt;img src="/static-img/MGv7EoW0gJ5eAAa3kKbm4JGIcRIRmN-F_8c55vzDgoWMFp8tyG2Uy0QE-IXTmFqMHNuyFbjJbRLc4G_4iT96y_xP2GHNZtjwPXXHHCAdjc-vtjiNqP-Ue1VrW2vhSWp5IVlVB0PY9byXU6JgvbMjXriL9epmczzVIhM097b6a8L51kg3HG5K2d6IEDWZFGNB7D2MEIYJ6DyMs_8qkvHubw.jpg"&gt;&lt;/p&gt;&lt;p&gt;</w:t>
      </w:r>
      <w:r>
        <w:rPr>
          <w:sz w:val="32"/>
          <w:szCs w:val="32"/>
        </w:rPr>
        <w:t>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视频的一部分，我们可以直接参与其中，与乱公进行各种互动，无论是简单的话语还是更深层次的情感交流。这些交往不仅丰富了我们的视觉体验，更重要的是，它让我们成为了这场戏剧中的真正主角，不再是一旁观看者，而是全程参与者的角色。</w:t>
      </w:r>
      <w:r>
        <w:rPr>
          <w:sz w:val="32"/>
          <w:szCs w:val="32"/>
        </w:rPr>
        <w:t>&lt;/p&gt;&lt;p&gt;&lt;img src="/static-img/tLXtvH8bwLZdr2NALuUiHJGIcRIRmN-F_8c55vzDgoWMFp8tyG2Uy0QE-IXTmFqMHNuyFbjJbRLc4G_4iT96y_xP2GHNZtjwPXXHHCAdjc-vtjiNqP-Ue1VrW2vhSWp5IVlVB0PY9byXU6JgvbMjXriL9epmczzVIhM097b6a8L51kg3HG5K2d6IEDWZFGNB7D2MEIYJ6DyMs_8qkvHubw.jpg"&gt;&lt;/p&gt;&lt;p&gt;</w:t>
      </w:r>
      <w:r>
        <w:rPr>
          <w:sz w:val="32"/>
          <w:szCs w:val="32"/>
        </w:rPr>
        <w:t>内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沉浸于这种特殊类型的小说内容，我们被迫思考关于性的边界、道德规范以及个人内心深处所隐藏的问题。在这样的过程中，人们有机会去探索自己的内心世界，对于性别认同、性取向等议题有新的认识，也许会因此改变一些长久以来的看法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由“乱公”带领的大型社群活动并非单纯的一个人的行为，它吸引了大量关注者，并且产生了一种文化效应。它挑战了社会对于性的禁忌，同时也揭示了人类对于快乐和刺激追求的一种普遍倾向，为后续类似的作品提供了新的灵感来源。</w:t>
      </w:r>
      <w:r>
        <w:rPr>
          <w:sz w:val="32"/>
          <w:szCs w:val="32"/>
        </w:rPr>
        <w:t>&lt;/p&gt;&lt;p&gt;&lt;a href = "/doc/598520-</w:t>
      </w:r>
      <w:r>
        <w:rPr>
          <w:sz w:val="32"/>
          <w:szCs w:val="32"/>
        </w:rPr>
        <w:t>乱公与我激情燃烧的视频传说</w:t>
      </w:r>
      <w:r>
        <w:rPr>
          <w:sz w:val="32"/>
          <w:szCs w:val="32"/>
        </w:rPr>
        <w:t>.doc" rel="alternate" download="598520-</w:t>
      </w:r>
      <w:r>
        <w:rPr>
          <w:sz w:val="32"/>
          <w:szCs w:val="32"/>
        </w:rPr>
        <w:t>乱公与我激情燃烧的视频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