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一摸下边的电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控屏幕电视新体验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控屏幕：电视新体验的探索</w:t>
      </w:r>
      <w:r>
        <w:rPr>
          <w:sz w:val="32"/>
          <w:szCs w:val="32"/>
        </w:rPr>
        <w:t>&lt;/p&gt;&lt;p&gt;&lt;img src="/static-img/9a6kaO_1vecs06WimguwNp_-JLMpFuzYZYybwY_V0dDa0skxP0dHkQBwMEwbSy3u.jpg"&gt;&lt;/p&gt;&lt;p&gt;</w:t>
      </w:r>
      <w:r>
        <w:rPr>
          <w:sz w:val="32"/>
          <w:szCs w:val="32"/>
        </w:rPr>
        <w:t>随着科技的飞速发展，智能设备已经渗透到我们生活的方方面面。电视作为家居中的一块重要屏幕，也在不断地演进。近年来，一种新的操作方式——触控技术，在电视上得到了广泛应用。这种操作方式，让用户能够一面亲上边，一面一摸下边，从而开启了一个全新的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的是触控技术本身。这项技术不仅限于平板电脑和手机，它也被引入到了大屏幕设备，如家庭用的大尺寸液晶电视。在这些电视上，用户可以通过手指轻轻触摸来控制内容、调整设置或是进行游戏，这种直观且自然的手势操作让人感受到了前所未有的便捷。</w:t>
      </w:r>
      <w:r>
        <w:rPr>
          <w:sz w:val="32"/>
          <w:szCs w:val="32"/>
        </w:rPr>
        <w:t>&lt;/p&gt;&lt;p&gt;&lt;img src="/static-img/HFP7zww70eGOg1x5WRc31J_-JLMpFuzYZYybwY_V0dBuj5TybO9Mwl3HxCeYTPGc9AJR6da8vFkRhfgOSRW1WvYW6x6e6klsELF6c8fD9F8iXHZROSUPQjcucdm_JyHx.jpg"&gt;&lt;/p&gt;&lt;p&gt;</w:t>
      </w:r>
      <w:r>
        <w:rPr>
          <w:sz w:val="32"/>
          <w:szCs w:val="32"/>
        </w:rPr>
        <w:t>例如，有个叫做“</w:t>
      </w:r>
      <w:r>
        <w:rPr>
          <w:sz w:val="32"/>
          <w:szCs w:val="32"/>
        </w:rPr>
        <w:t>Magic Wand”</w:t>
      </w:r>
      <w:r>
        <w:rPr>
          <w:sz w:val="32"/>
          <w:szCs w:val="32"/>
        </w:rPr>
        <w:t>的智能遥控器，它拥有类似游戏机操纵杆的设计，可以让用户在观看直播或者浏览流媒体时，就像玩游戏一样通过摇晃来调节频道。而当需要更精确的控制时，那么直接将手指放在显示屏上的某个区域进行点击和滑动，就是最简单有效的手段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高端品牌推出了支持多点触控功能的智慧电视。此类产品允许几个人同时使用不同的触点，以此实现家庭成员之间协作学习或娱乐，如一起看电影并讨论，同时每个人都可以自由移动自己的触点，不会干扰彼此，增强了互动性和参与度。</w:t>
      </w:r>
      <w:r>
        <w:rPr>
          <w:sz w:val="32"/>
          <w:szCs w:val="32"/>
        </w:rPr>
        <w:t>&lt;/p&gt;&lt;p&gt;&lt;img src="/static-img/OGMTvsVNhZIcW37nrTUFM5_-JLMpFuzYZYybwY_V0dBuj5TybO9Mwl3HxCeYTPGc9AJR6da8vFkRhfgOSRW1WvYW6x6e6klsELF6c8fD9F8iXHZROSUPQjcucdm_JyHx.jpg"&gt;&lt;/p&gt;&lt;p&gt;</w:t>
      </w:r>
      <w:r>
        <w:rPr>
          <w:sz w:val="32"/>
          <w:szCs w:val="32"/>
        </w:rPr>
        <w:t>然而，这种新颖但也带来了挑战。当人们习惯于传统遥控器后，突然要学会如何与这块巨大的觅觅表打交道，对一些老龄化人口来说可能是一次难以接受的心理转变。但是正因为如此，这些创新方案也为家电行业提供了极大的商业空间，以及对未来产品设计与用户体验研究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说一点，即使对于那些还没有完全适应现代科技的人来说，他们仍然可以享受到一种更加直观、无缝连接式的人机交互。如果他们想暂时远离视觉界面的输入输出，那么他们同样能通过语音命令来实现这一目标，无论是在聊天还是寻找信息方面，都能得到满意答复，使得接口变得更加通用性强、易于理解和掌握。</w:t>
      </w:r>
      <w:r>
        <w:rPr>
          <w:sz w:val="32"/>
          <w:szCs w:val="32"/>
        </w:rPr>
        <w:t>&lt;/p&gt;&lt;p&gt;&lt;img src="/static-img/aN3XQSqARo2dDy3Aja_y7J_-JLMpFuzYZYybwY_V0dBuj5TybO9Mwl3HxCeYTPGc9AJR6da8vFkRhfgOSRW1WvYW6x6e6klsELF6c8fD9F8iXHZROSUPQjcucdm_JyHx.jpg"&gt;&lt;/p&gt;&lt;p&gt;</w:t>
      </w:r>
      <w:r>
        <w:rPr>
          <w:sz w:val="32"/>
          <w:szCs w:val="32"/>
        </w:rPr>
        <w:t>总结而言，“一面亲上边一面一摸下边”的操作方式，是智能家居时代下的必备技能之一。它不仅提升了我们的生活质量，也激发了一系列创新的可能性，为我们的日常带来了更多乐趣。在这个充满变化与挑战的小小世界里，我们应当勇敢地拥抱这样的新潮流，与之共舞，以迎接未来的美好风景线。</w:t>
      </w:r>
      <w:r>
        <w:rPr>
          <w:sz w:val="32"/>
          <w:szCs w:val="32"/>
        </w:rPr>
        <w:t>&lt;/p&gt;&lt;p&gt;&lt;a href = "/doc/598557-</w:t>
      </w:r>
      <w:r>
        <w:rPr>
          <w:sz w:val="32"/>
          <w:szCs w:val="32"/>
        </w:rPr>
        <w:t>一面亲上边一面一摸下边的电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控屏幕电视新体验的探索</w:t>
      </w:r>
      <w:r>
        <w:rPr>
          <w:sz w:val="32"/>
          <w:szCs w:val="32"/>
        </w:rPr>
        <w:t>.doc" rel="alternate" download="598557-</w:t>
      </w:r>
      <w:r>
        <w:rPr>
          <w:sz w:val="32"/>
          <w:szCs w:val="32"/>
        </w:rPr>
        <w:t>一面亲上边一面一摸下边的电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控屏幕电视新体验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