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述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与女朋友沟通一段真实的爱情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保持一段关系的平衡和和谐是每对伴侣都要面临的一个难题。有时候，即使我们最爱的人也能让我们感到沮丧和无助。这时，我们是否应该采取一些策略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呢？今天，我将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以及这些方法背后的故事。</w:t>
      </w:r>
      <w:r>
        <w:rPr>
          <w:sz w:val="32"/>
          <w:szCs w:val="32"/>
        </w:rPr>
        <w:t>&lt;/p&gt;&lt;p&gt;&lt;img src="/static-img/sfTBZMEVHFG4rp8nBs5QYpC4Q8j5p2ic9Nf-FKwhtRPTFxDtVAf45RghzYt695fZ.jpeg"&gt;&lt;/p&gt;&lt;p&gt;</w:t>
      </w:r>
      <w:r>
        <w:rPr>
          <w:sz w:val="32"/>
          <w:szCs w:val="32"/>
        </w:rPr>
        <w:t>首先，让我们来谈谈沟通。在任何关系中，有效的沟通都是维护关系健康的一大关键。然而，有时候，即使我们试图用言语表达我们的感受，也可能因为误解或不理解而导致更多的问题。例如，我认识一个男孩，他总是尝试通过说出他的需求来避免冲突，但他的女朋友却常常感觉被忽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这个男孩开始尝试更加主动地倾听她的想法。他学会了通过提问来鼓励她分享自己的感受，并且在他们交流的时候给予更多的关注。这不仅帮助他们更好地理解彼此，还促进了他们之间的情感深度。</w:t>
      </w:r>
      <w:r>
        <w:rPr>
          <w:sz w:val="32"/>
          <w:szCs w:val="32"/>
        </w:rPr>
        <w:t>&lt;/p&gt;&lt;p&gt;&lt;img src="/static-img/2QO8j_OjfcSjHz8b5JNo95C4Q8j5p2ic9Nf-FKwhtROam_5WSX_ITS7HaZT8Rkwzm8XJjyeHVG6Fd3Q3txdavzwS1sndH0rO7HYPf8RSrGU84cM56_DU8P9_rv2SHsru_7q-kWnmcNSJRWGOfMgflmcPfJZcHaMGSLmGlRSumbjMl1HBTpY1lialtZ9JJSkYP3fE2qaGKY9r3RHheLvMOA.jpeg"&gt;&lt;/p&gt;&lt;p&gt;</w:t>
      </w:r>
      <w:r>
        <w:rPr>
          <w:sz w:val="32"/>
          <w:szCs w:val="32"/>
        </w:rPr>
        <w:t>其次，让我们聊聊尊重。在很多情况下，当我们的女朋友做出决定或者选择时，我们可能会觉得需要介入，以确保结果符合我们的期望。但这往往会造成分歧，因为它暗示着对对方能力的怀疑。如果你发现自己经常想要控制你的女朋友，那么现在就开始改变这种行为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一位朋友，她总是在处理家务事时不断向她的话筒丈夫提出建议。尽管她的意图很好——她希望他能够更参与家庭生活——但这也让他感到压力很大，甚至有时候感到被看不起。而当我建议她换一种方式去支持他，比如直接询问他的意见并提供帮助时，她惊讶于效果如此之好。她们现在可以一起完成任务，而且还能增进彼此间的信任。</w:t>
      </w:r>
      <w:r>
        <w:rPr>
          <w:sz w:val="32"/>
          <w:szCs w:val="32"/>
        </w:rPr>
        <w:t>&lt;/p&gt;&lt;p&gt;&lt;img src="/static-img/Jfkz433-0tPyyaMwKyaIBZC4Q8j5p2ic9Nf-FKwhtROam_5WSX_ITS7HaZT8Rkwzm8XJjyeHVG6Fd3Q3txdavzwS1sndH0rO7HYPf8RSrGU84cM56_DU8P9_rv2SHsru_7q-kWnmcNSJRWGOfMgflmcPfJZcHaMGSLmGlRSumbjMl1HBTpY1lialtZ9JJSkYP3fE2qaGKY9r3RHheLvMOA.jpg"&gt;&lt;/p&gt;&lt;p&gt;</w:t>
      </w:r>
      <w:r>
        <w:rPr>
          <w:sz w:val="32"/>
          <w:szCs w:val="32"/>
        </w:rPr>
        <w:t>最后，不要忘记享受彼此。你可以通过简单的小礼物、写情书或安排一次特别夜晚带走对方的心灵，使你们之间建立更加深厚的情感纽带。我知道有人可能会认为这些小细节并不重要，但它们实际上是维持长久感情基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发现自己正处于与女友相处中的困境，你应该停止思考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对方，而是从自我反思开始。你可以从提高你的沟通技巧、尊重她的决策权利以及增加互动活动开始。此外，了解并接受那些无法改变的事物也是至关重要的。当你学会以积极主动而不是消极控制去应对日常生活中的挑战，你将发现自己的关系变得更加强健，从而能够更好地应对生活中的各种困难和挑战。</w:t>
      </w:r>
      <w:r>
        <w:rPr>
          <w:sz w:val="32"/>
          <w:szCs w:val="32"/>
        </w:rPr>
        <w:t>&lt;/p&gt;&lt;p&gt;&lt;img src="/static-img/QO9-Br_yaBIXT8HeCk28YpC4Q8j5p2ic9Nf-FKwhtROam_5WSX_ITS7HaZT8Rkwzm8XJjyeHVG6Fd3Q3txdavzwS1sndH0rO7HYPf8RSrGU84cM56_DU8P9_rv2SHsru_7q-kWnmcNSJRWGOfMgflmcPfJZcHaMGSLmGlRSumbjMl1HBTpY1lialtZ9JJSkYP3fE2qaGKY9r3RHheLvMOA.png"&gt;&lt;/p&gt;&lt;p&gt;&lt;a href = "/doc/598667-</w:t>
      </w:r>
      <w:r>
        <w:rPr>
          <w:sz w:val="32"/>
          <w:szCs w:val="32"/>
        </w:rPr>
        <w:t>讲述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与女朋友沟通一段真实的爱情历程</w:t>
      </w:r>
      <w:r>
        <w:rPr>
          <w:sz w:val="32"/>
          <w:szCs w:val="32"/>
        </w:rPr>
        <w:t>.doc" rel="alternate" download="598667-</w:t>
      </w:r>
      <w:r>
        <w:rPr>
          <w:sz w:val="32"/>
          <w:szCs w:val="32"/>
        </w:rPr>
        <w:t>讲述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与女朋友沟通一段真实的爱情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