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地下室未解之谜与隐藏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秘密地下室作为一种建筑结构，通常是私人住宅中不可见或不为人知的一部分。它们可以被用作储藏空间、娱乐区域或者甚至是一个隐蔽的避难所。在探讨这些迷人的地方时，我们需要了解它们背后的故事和历史。</w:t>
      </w:r>
      <w:r>
        <w:rPr>
          <w:sz w:val="32"/>
          <w:szCs w:val="32"/>
        </w:rPr>
        <w:t>&lt;/p&gt;&lt;p&gt;&lt;img src="/static-img/mrOZPlUq9tmUKQ8fr14ASJC4Q8j5p2ic9Nf-FKwhtRPTFxDtVAf45RghzYt695fZ.jpg"&gt;&lt;/p&gt;&lt;p&gt;</w:t>
      </w:r>
      <w:r>
        <w:rPr>
          <w:sz w:val="32"/>
          <w:szCs w:val="32"/>
        </w:rPr>
        <w:t>古老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文明常常在其城市中建造秘密地下室，以存放珍贵物品、重要文件以及进行神秘仪式。这些古老遗迹往往深藏于现代城市之下，它们承载着历史的沉重和文化的丰富。</w:t>
      </w:r>
      <w:r>
        <w:rPr>
          <w:sz w:val="32"/>
          <w:szCs w:val="32"/>
        </w:rPr>
        <w:t>&lt;/p&gt;&lt;p&gt;&lt;img src="/static-img/zc5MIZGCfc-0hYm_Ji3vGJC4Q8j5p2ic9Nf-FKwhtRNUSPVV2UIYeBgiHX604b8TaSX3PhuPbXedXhpouGac7nLzXg9uxy5sXSPhZ-DcwtkxkGlbGleB6mE9tsct3Pe3x6GAactIlNehtehYg6XTd5DtAf5-lcz_7XjIz2kiKZ_FKhNuiqgGXEh3jHl58XLb.jpeg"&gt;&lt;/p&gt;&lt;p&gt;</w:t>
      </w:r>
      <w:r>
        <w:rPr>
          <w:sz w:val="32"/>
          <w:szCs w:val="32"/>
        </w:rPr>
        <w:t>隐世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世生活者可能会选择在他们的地产中建立一个私密的世界。这包括了图书馆、工作坊以及其他个人化的地方，他们希望能够远离社会压力，在这里找到平静与创造力。</w:t>
      </w:r>
      <w:r>
        <w:rPr>
          <w:sz w:val="32"/>
          <w:szCs w:val="32"/>
        </w:rPr>
        <w:t>&lt;/p&gt;&lt;p&gt;&lt;img src="/static-img/E_HIJeBxcl47VhGjoGVsRJC4Q8j5p2ic9Nf-FKwhtRNUSPVV2UIYeBgiHX604b8TaSX3PhuPbXedXhpouGac7nLzXg9uxy5sXSPhZ-DcwtkxkGlbGleB6mE9tsct3Pe3x6GAactIlNehtehYg6XTd5DtAf5-lcz_7XjIz2kiKZ_FKhNuiqgGXEh3jHl58XLb.jpg"&gt;&lt;/p&gt;&lt;p&gt;</w:t>
      </w:r>
      <w:r>
        <w:rPr>
          <w:sz w:val="32"/>
          <w:szCs w:val="32"/>
        </w:rPr>
        <w:t>安全避难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争或自然灾害发生时，人们需要一个安全的地方来躲避危险。因此，许多家庭会设计出一处特殊的房间，这个房间配备有足够的人口统计数据来维持生存，并且通过特定的通道可以迅速逃脱。</w:t>
      </w:r>
      <w:r>
        <w:rPr>
          <w:sz w:val="32"/>
          <w:szCs w:val="32"/>
        </w:rPr>
        <w:t>&lt;/p&gt;&lt;p&gt;&lt;img src="/static-img/TOnfzwYjYRICAvp2C7zPcpC4Q8j5p2ic9Nf-FKwhtRNUSPVV2UIYeBgiHX604b8TaSX3PhuPbXedXhpouGac7nLzXg9uxy5sXSPhZ-DcwtkxkGlbGleB6mE9tsct3Pe3x6GAactIlNehtehYg6XTd5DtAf5-lcz_7XjIz2kiKZ_FKhNuiqgGXEh3jHl58XLb.jpeg"&gt;&lt;/p&gt;&lt;p&gt;</w:t>
      </w:r>
      <w:r>
        <w:rPr>
          <w:sz w:val="32"/>
          <w:szCs w:val="32"/>
        </w:rPr>
        <w:t>艺术工作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常常寻找一个安静而灵感迸发的地方来展现他们的才华。有些人选择将这类空间设定在地下室，因为那里环境宁静，不受外界干扰，有利于集中精力进行创作。</w:t>
      </w:r>
      <w:r>
        <w:rPr>
          <w:sz w:val="32"/>
          <w:szCs w:val="32"/>
        </w:rPr>
        <w:t>&lt;/p&gt;&lt;p&gt;&lt;img src="/static-img/muY1w9L9vb1B2YK0apJGZZC4Q8j5p2ic9Nf-FKwhtRNUSPVV2UIYeBgiHX604b8TaSX3PhuPbXedXhpouGac7nLzXg9uxy5sXSPhZ-DcwtkxkGlbGleB6mE9tsct3Pe3x6GAactIlNehtehYg6XTd5DtAf5-lcz_7XjIz2kiKZ_FKhNuiqgGXEh3jHl58XLb.jpeg"&gt;&lt;/p&gt;&lt;p&gt;</w:t>
      </w:r>
      <w:r>
        <w:rPr>
          <w:sz w:val="32"/>
          <w:szCs w:val="32"/>
        </w:rPr>
        <w:t>实验研究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和发明家也可能利用这些独立隔绝的地方进行实验和研究，无需担心外界对他们正在做的事情产生误解或干扰。此外，这些地方提供了额外的隐私保护科学家的版权专利信息不被盗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未来我们还能看到更多高科技装备入侵到我们的秘密地下室里，比如智能控制系统自动调整光线温度，让这个空间更加舒适自如。而对于那些追求环保生活方式的人来说，可以考虑安装太阳能板等可再生能源设备，为自己的生活带去更多绿色元素。</w:t>
      </w:r>
      <w:r>
        <w:rPr>
          <w:sz w:val="32"/>
          <w:szCs w:val="32"/>
        </w:rPr>
        <w:t>&lt;/p&gt;&lt;p&gt;&lt;a href = "/doc/599191-</w:t>
      </w:r>
      <w:r>
        <w:rPr>
          <w:sz w:val="32"/>
          <w:szCs w:val="32"/>
        </w:rPr>
        <w:t>秘密地下室未解之谜与隐藏的真相</w:t>
      </w:r>
      <w:r>
        <w:rPr>
          <w:sz w:val="32"/>
          <w:szCs w:val="32"/>
        </w:rPr>
        <w:t>.doc" rel="alternate" download="599191-</w:t>
      </w:r>
      <w:r>
        <w:rPr>
          <w:sz w:val="32"/>
          <w:szCs w:val="32"/>
        </w:rPr>
        <w:t>秘密地下室未解之谜与隐藏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