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插曲的痛视频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完整版深情回忆感动人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《插曲的痛》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完整版让我们如此动容？</w:t>
      </w:r>
      <w:r>
        <w:rPr>
          <w:sz w:val="32"/>
          <w:szCs w:val="32"/>
        </w:rPr>
        <w:t>&lt;/p&gt;&lt;p&gt;&lt;img src="/static-img/OFzqOjRPpC3DCoFcKp4SUM1hiCoHd1U1ZoIt-hnVqgKqHmMEyOHY_Cd_xYOIPEO_.jpg"&gt;&lt;/p&gt;&lt;p&gt;</w:t>
      </w:r>
      <w:r>
        <w:rPr>
          <w:sz w:val="32"/>
          <w:szCs w:val="32"/>
        </w:rPr>
        <w:t>在这个世界上，有些事情是无法用言语来描述的，唯有通过艺术和情感才能触及人心。《插曲的痛》的视频正是一个这样的作品，它不仅仅是一段短暂的视觉享受，更是一次深刻的心灵体验。今天，我们将一起探索这部视频背后的故事，以及它为何能够引起观众无比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里的每一帧都承载着怎样的故事？</w:t>
      </w:r>
      <w:r>
        <w:rPr>
          <w:sz w:val="32"/>
          <w:szCs w:val="32"/>
        </w:rPr>
        <w:t>&lt;/p&gt;&lt;p&gt;&lt;img src="/static-img/TGs3oJc8bsejtBLF9eKH8M1hiCoHd1U1ZoIt-hnVqgKqHmMEyOHY_Cd_xYOIPEO_.jpg"&gt;&lt;/p&gt;&lt;p&gt;</w:t>
      </w:r>
      <w:r>
        <w:rPr>
          <w:sz w:val="32"/>
          <w:szCs w:val="32"/>
        </w:rPr>
        <w:t>《插曲的痛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完整版，是一个由多个短片编织而成的小故事集。这套作品中，每一部分都是独立完成，但又能与其他部分相互呼应，形成一个错综复杂、层次丰富的情节结构。从悲剧到喜剧，从爱情到友谊，每一种情感都被精准地捕捉并展现出来，让观众仿佛置身其中，亲历其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角色们，他们背后有什么样的故事？</w:t>
      </w:r>
      <w:r>
        <w:rPr>
          <w:sz w:val="32"/>
          <w:szCs w:val="32"/>
        </w:rPr>
        <w:t>&lt;/p&gt;&lt;p&gt;&lt;img src="/static-img/fUXmnEdtR_JKFD0Y4B_gss1hiCoHd1U1ZoIt-hnVqgKqHmMEyOHY_Cd_xYOIPEO_.jpg"&gt;&lt;/p&gt;&lt;p&gt;</w:t>
      </w:r>
      <w:r>
        <w:rPr>
          <w:sz w:val="32"/>
          <w:szCs w:val="32"/>
        </w:rPr>
        <w:t>在这个充满戏剧性的世界里，每一个角色的背后都隐藏着复杂的人生经历和深藏的情感。他们可能是孤独者，也可能是追求梦想的人；他们或许曾经失去了重要的人，或许正在寻找属于自己的幸福。在这些人物之间交织出的关系网，不仅仅是表面的对话，还包含了无数微妙的情感交流，这些细腻的手法，使得整个叙事变得既真实又令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与音乐共同编织出怎样的一幅画卷？</w:t>
      </w:r>
      <w:r>
        <w:rPr>
          <w:sz w:val="32"/>
          <w:szCs w:val="32"/>
        </w:rPr>
        <w:t>&lt;/p&gt;&lt;p&gt;&lt;img src="/static-img/QLceVkX-4Uym9WkUle88PM1hiCoHd1U1ZoIt-hnVqgKqHmMEyOHY_Cd_xYOIPEO_.jpg"&gt;&lt;/p&gt;&lt;p&gt;</w:t>
      </w:r>
      <w:r>
        <w:rPr>
          <w:sz w:val="32"/>
          <w:szCs w:val="32"/>
        </w:rPr>
        <w:t>当影像与声音完美融合时，那种魔力便不可思议地释放出来。在《插曲的痛》的视频中，无论是在明亮夺目的阳光下还是在柔和温暖的地灯下拍摄，都能感觉到画面所传达出的氛围和情绪。而伴随着每一次转折点的出现，一首恰如其分的声音会缓缓响起，将场景推向高潮，让听者仿佛置身于那份激动人心或哀伤至极的情景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为什么会沉浸其中，而不是轻易离开？</w:t>
      </w:r>
      <w:r>
        <w:rPr>
          <w:sz w:val="32"/>
          <w:szCs w:val="32"/>
        </w:rPr>
        <w:t>&lt;/p&gt;&lt;p&gt;&lt;img src="/static-img/Nd8X3V2vuYPuDQtV0VNNus1hiCoHd1U1ZoIt-hnVqgKqHmMEyOHY_Cd_xYOIPEO_.jpg"&gt;&lt;/p&gt;&lt;p&gt;</w:t>
      </w:r>
      <w:r>
        <w:rPr>
          <w:sz w:val="32"/>
          <w:szCs w:val="32"/>
        </w:rPr>
        <w:t>人们往往因为生活中的琐碎压力而忽略了内心真正渴望的事情——分享、理解和连接。当观看《插曲的痛》，我们似乎发现了一扇通往内心深处的大门。那里的记忆虽苦，但却充满了生命力的火花，与我们的内心深处产生共鸣。此外，这部作品所展现出的各种情感以及它们之间错综复杂的情况，让人们感到自己并不孤单，而是在某种程度上被理解，被认同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插曲的痛》给予我们什么启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部精彩纷呈且具有强烈影响力的电影，我们可以学会如何更好地认识自我，同时也了解周围人的困难与挑战。这不仅是一场视觉盛宴，更是一次精神上的洗礼，它提醒我们，即使生活中存在千丝万缕的情愫，也要勇敢地去探索去体验，因为只有这样，我们才能够真正活出自己的生命。如果你还没有看过《插曲的痛》的话，那么请不要犹豫，现在就开始你的旅程吧！</w:t>
      </w:r>
      <w:r>
        <w:rPr>
          <w:sz w:val="32"/>
          <w:szCs w:val="32"/>
        </w:rPr>
        <w:t>&lt;/p&gt;&lt;p&gt;&lt;a href = "/doc/599200-</w:t>
      </w:r>
      <w:r>
        <w:rPr>
          <w:sz w:val="32"/>
          <w:szCs w:val="32"/>
        </w:rPr>
        <w:t>插曲的痛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完整版深情回忆感动人心</w:t>
      </w:r>
      <w:r>
        <w:rPr>
          <w:sz w:val="32"/>
          <w:szCs w:val="32"/>
        </w:rPr>
        <w:t>.doc" rel="alternate" download="599200-</w:t>
      </w:r>
      <w:r>
        <w:rPr>
          <w:sz w:val="32"/>
          <w:szCs w:val="32"/>
        </w:rPr>
        <w:t>插曲的痛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完整版深情回忆感动人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