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日今日之欲探索生活中的微小喜悦与深刻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往往忽略了生活中最为简单、却又最能触动人心的点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之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对当下美好的向往和追求，它不仅是对未来的憧憬，更是对现在的珍视。在这一年的每一天，都有着无数的小幸福等待我们去发现和感受。</w:t>
      </w:r>
      <w:r>
        <w:rPr>
          <w:sz w:val="32"/>
          <w:szCs w:val="32"/>
        </w:rPr>
        <w:t>&lt;/p&gt;&lt;p&gt;&lt;img src="/static-img/IvWntioLPJRz2dSii4-TyrRgOtcm7LYzuJJ9k5pqlpADyaNwOVVs4cH_k-HTac_p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大多数快乐都是由许多小事情构成，像清晨第一缕阳光照进窗户，温暖而明媚；像午后的一杯新鲜咖啡，香浓而醇厚；像傍晚时分漫步公园，与自然交流心情。这些看似微不足道的小事，却能给我们带来巨大的满足感。</w:t>
      </w:r>
      <w:r>
        <w:rPr>
          <w:sz w:val="32"/>
          <w:szCs w:val="32"/>
        </w:rPr>
        <w:t>&lt;/p&gt;&lt;p&gt;&lt;img src="/static-img/nS7HK2A5HdXWWYCDuoYupbRgOtcm7LYzuJJ9k5pqlpADyaNwOVVs4cH_k-HTac_p.jpg"&gt;&lt;/p&gt;&lt;p&gt;</w:t>
      </w:r>
      <w:r>
        <w:rPr>
          <w:sz w:val="32"/>
          <w:szCs w:val="32"/>
        </w:rPr>
        <w:t>深刻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学会了倾听朋友的心声，让他们知道我在乎他们的想法。我也尝试了主动帮助别人，无论是在工作还是社交场合，只要能够让别人的笑容更加灿烂，这份满足感才是真正可贵的。这就是今天我的“今日之欲”，一种内心深处的人文关怀。</w:t>
      </w:r>
      <w:r>
        <w:rPr>
          <w:sz w:val="32"/>
          <w:szCs w:val="32"/>
        </w:rPr>
        <w:t>&lt;/p&gt;&lt;p&gt;&lt;img src="/static-img/jugwjw9xlfSnFQ-Gs7LOBLRgOtcm7LYzuJJ9k5pqlpADyaNwOVVs4cH_k-HTac_p.jpg"&gt;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可能是我遇到挑战的时候，但正是这种挑战让我得以成长。当我面对困难时，我会停下来思考如何克服它，而不是逃避。我从中学习到了坚持、耐心以及自信，这些都是不可或缺的心灵财富，是我每天努力追求的事情。</w:t>
      </w:r>
      <w:r>
        <w:rPr>
          <w:sz w:val="32"/>
          <w:szCs w:val="32"/>
        </w:rPr>
        <w:t>&lt;/p&gt;&lt;p&gt;&lt;img src="/static-img/7Syzg-kh4VGjDNxqSIVr0bRgOtcm7LYzuJJ9k5pqlpADyaNwOVVs4cH_k-HTac_p.jpg"&gt;&lt;/p&gt;&lt;p&gt;</w:t>
      </w:r>
      <w:r>
        <w:rPr>
          <w:sz w:val="32"/>
          <w:szCs w:val="32"/>
        </w:rPr>
        <w:t>身体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享受生命旅程所必须具备的一个基础条件。因此，每一天，我都会尽量保持良好的饮食习惯，以及适量运动。此外，充分睡眠也是保证精力充沛、思维清晰不可或缺的一部分。我相信，一颗健康的心灵才能更好地把握住生活中的美好瞬间。</w:t>
      </w:r>
      <w:r>
        <w:rPr>
          <w:sz w:val="32"/>
          <w:szCs w:val="32"/>
        </w:rPr>
        <w:t>&lt;/p&gt;&lt;p&gt;&lt;img src="/static-img/bSrXBPub0DzgqoY2ELJgQrRgOtcm7LYzuJJ9k5pqlpADyaNwOVVs4cH_k-HTac_p.jpg"&gt;&lt;/p&gt;&lt;p&gt;</w:t>
      </w:r>
      <w:r>
        <w:rPr>
          <w:sz w:val="32"/>
          <w:szCs w:val="32"/>
        </w:rPr>
        <w:t>自我提升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不断寻找新的刺激，这样可以让我们的日常变得更加丰富多彩。在过去一年中，我通过阅读书籍、参加培训课程或者上网搜索信息等方式，不断提升自己的专业能力，同时也拓宽了视野，使自己成为一个不断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积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投向未来的同时，也要珍惜眼前的每一秒，因为这就是我们“今日之欲”的意义所在。在未来的岁月里，我们应该继续保持这样积极向上的态度，不断地追逐梦想，同时也不忘回味过往美好的时光，将它们变为前行路途上的宝贵财富。</w:t>
      </w:r>
      <w:r>
        <w:rPr>
          <w:sz w:val="32"/>
          <w:szCs w:val="32"/>
        </w:rPr>
        <w:t>&lt;/p&gt;&lt;p&gt;&lt;a href = "/doc/599534-365</w:t>
      </w:r>
      <w:r>
        <w:rPr>
          <w:sz w:val="32"/>
          <w:szCs w:val="32"/>
        </w:rPr>
        <w:t>日今日之欲探索生活中的微小喜悦与深刻反思</w:t>
      </w:r>
      <w:r>
        <w:rPr>
          <w:sz w:val="32"/>
          <w:szCs w:val="32"/>
        </w:rPr>
        <w:t>.doc" rel="alternate" download="599534-365</w:t>
      </w:r>
      <w:r>
        <w:rPr>
          <w:sz w:val="32"/>
          <w:szCs w:val="32"/>
        </w:rPr>
        <w:t>日今日之欲探索生活中的微小喜悦与深刻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