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八戒的影视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八戒对影视文化的兴趣与追求</w:t>
      </w:r>
      <w:r>
        <w:rPr>
          <w:sz w:val="32"/>
          <w:szCs w:val="32"/>
        </w:rPr>
        <w:t>&lt;/p&gt;&lt;p&gt;&lt;img src="/static-img/0O6obbHwicoy3eHsoKqwELRgOtcm7LYzuJJ9k5pqlpADyaNwOVVs4cH_k-HTac_p.jpg"&gt;&lt;/p&gt;&lt;p&gt;</w:t>
      </w:r>
      <w:r>
        <w:rPr>
          <w:sz w:val="32"/>
          <w:szCs w:val="32"/>
        </w:rPr>
        <w:t>为了满足观众们日益增长的娱乐需求，八戒不仅在探索传统文化中寻找灵感，还将目光投向了现代电影和电视剧。通过观看不同类型的影视作品，八戒希望能够更好地理解当代社会、人们的情感和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视内容对于创作灵感的启发作用</w:t>
      </w:r>
      <w:r>
        <w:rPr>
          <w:sz w:val="32"/>
          <w:szCs w:val="32"/>
        </w:rPr>
        <w:t>&lt;/p&gt;&lt;p&gt;&lt;img src="/static-img/uenphDZJkNWwK3rvO_Mb87RgOtcm7LYzuJJ9k5pqlpADyaNwOVVs4cH_k-HTac_p.jpg"&gt;&lt;/p&gt;&lt;p&gt;</w:t>
      </w:r>
      <w:r>
        <w:rPr>
          <w:sz w:val="32"/>
          <w:szCs w:val="32"/>
        </w:rPr>
        <w:t>在观看各类影视作品时，八戒发现自己常常会受到启发。无论是历史题材还是科幻冒险，都能激发其想象力，为自己的故事创作提供新的构思和情节发展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视行业中的角色形象研究与学习</w:t>
      </w:r>
      <w:r>
        <w:rPr>
          <w:sz w:val="32"/>
          <w:szCs w:val="32"/>
        </w:rPr>
        <w:t>&lt;/p&gt;&lt;p&gt;&lt;img src="/static-img/SXl2a7OJQMlx7yQif-KzDbRgOtcm7LYzuJJ9k5pqlpADyaNwOVVs4cH_k-HTac_p.jpg"&gt;&lt;/p&gt;&lt;p&gt;</w:t>
      </w:r>
      <w:r>
        <w:rPr>
          <w:sz w:val="32"/>
          <w:szCs w:val="32"/>
        </w:rPr>
        <w:t>八戒非常注重角色塑造，对于电影电视中的角色的表现和演技也进行了深入研究。他认为，从优秀角色的身上可以学习到如何更加真实地呈现人物特点，使得自己的角色更加立体、丰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视制作技术与后期处理经验交流</w:t>
      </w:r>
      <w:r>
        <w:rPr>
          <w:sz w:val="32"/>
          <w:szCs w:val="32"/>
        </w:rPr>
        <w:t>&lt;/p&gt;&lt;p&gt;&lt;img src="/static-img/2Ps8Q8Chsnoev1LFpjIAFbRgOtcm7LYzuJJ9k5pqlpADyaNwOVVs4cH_k-HTac_p.jpg"&gt;&lt;/p&gt;&lt;p&gt;</w:t>
      </w:r>
      <w:r>
        <w:rPr>
          <w:sz w:val="32"/>
          <w:szCs w:val="32"/>
        </w:rPr>
        <w:t>通过观看专业制作团队的工作流程，包括拍摄、剪辑、特效等方面，八戒对影视频道制作有了更深刻的了解。他相信，这些知识对于提升自己在后期处理上的能力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音设备选择与使用技巧分享</w:t>
      </w:r>
      <w:r>
        <w:rPr>
          <w:sz w:val="32"/>
          <w:szCs w:val="32"/>
        </w:rPr>
        <w:t>&lt;/p&gt;&lt;p&gt;&lt;img src="/static-img/KNnrnLMPXsZUI6-jdoTiirRgOtcm7LYzuJJ9k5pqlpADyaNwOVVs4cH_k-HTac_p.png"&gt;&lt;/p&gt;&lt;p&gt;</w:t>
      </w:r>
      <w:r>
        <w:rPr>
          <w:sz w:val="32"/>
          <w:szCs w:val="32"/>
        </w:rPr>
        <w:t>对于想要提高观片质量的人来说，无论是选择合适的电视机还是音响系统，都十分关键。在这方面，八戒总结了一些经验，比如如何设置最佳显示参数，以及如何调校声音以获得最好的听觉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上关于影视内容讨论社区参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交平台上，一些热门话题往往围绕着最新发布或即将播出的影视频件展开。作为一个积极参与者，八戒喜欢加入这些讨论，与其他粉丝一起分享观后感受，并从中汲取更多信息，以便进一步完善自己的审美标准。</w:t>
      </w:r>
      <w:r>
        <w:rPr>
          <w:sz w:val="32"/>
          <w:szCs w:val="32"/>
        </w:rPr>
        <w:t>&lt;/p&gt;&lt;p&gt;&lt;a href = "/doc/599722-</w:t>
      </w:r>
      <w:r>
        <w:rPr>
          <w:sz w:val="32"/>
          <w:szCs w:val="32"/>
        </w:rPr>
        <w:t>八戒的影视之旅</w:t>
      </w:r>
      <w:r>
        <w:rPr>
          <w:sz w:val="32"/>
          <w:szCs w:val="32"/>
        </w:rPr>
        <w:t>.doc" rel="alternate" download="599722-</w:t>
      </w:r>
      <w:r>
        <w:rPr>
          <w:sz w:val="32"/>
          <w:szCs w:val="32"/>
        </w:rPr>
        <w:t>八戒的影视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