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神话世界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部深受读者喜爱的奇幻小说，作者唐家三少以其独特的想象力和精湛的文学技巧，将读者带入一个充满魔法、异兽和复杂人际关系的神话世界。以下是对这部作品的一些关键要点：</w:t>
      </w:r>
      <w:r>
        <w:rPr>
          <w:sz w:val="32"/>
          <w:szCs w:val="32"/>
        </w:rPr>
        <w:t>&lt;/p&gt;&lt;p&gt;&lt;img src="/static-img/Uppju9WxTG9KsyHQ2QrbUnGZ8Ax2w2cdo3uqXuGYQi3xX9tJVTttfMekXH25Jgzb.jpg"&gt;&lt;/p&gt;&lt;p&gt;</w:t>
      </w:r>
      <w:r>
        <w:rPr>
          <w:sz w:val="32"/>
          <w:szCs w:val="32"/>
        </w:rPr>
        <w:t>强大的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通过详尽而又细腻的情节描写，以及丰富多彩的人物角色塑造，为读者营造了一个既宏大又错综复杂的神话世界。在这个世界里，每一处都是历史沉淀，每一个人都背负着重重恩怨。</w:t>
      </w:r>
      <w:r>
        <w:rPr>
          <w:sz w:val="32"/>
          <w:szCs w:val="32"/>
        </w:rPr>
        <w:t>&lt;/p&gt;&lt;p&gt;&lt;img src="/static-img/zcYPzUu4OFCYdTsL6wlh3HGZ8Ax2w2cdo3uqXuGYQi3xX9tJVTttfMekXH25Jgzb.jpg"&gt;&lt;/p&gt;&lt;p&gt;</w:t>
      </w:r>
      <w:r>
        <w:rPr>
          <w:sz w:val="32"/>
          <w:szCs w:val="32"/>
        </w:rPr>
        <w:t>深刻的人物心理分析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的主角们都有着鲜明且具有发展性的个性，他们在经历了种种考验后逐渐展现出自己的魅力与智慧。这些人物不仅仅是简单的人物形象，更是由内而外地体现出了他们所面临的问题和成长。</w:t>
      </w:r>
      <w:r>
        <w:rPr>
          <w:sz w:val="32"/>
          <w:szCs w:val="32"/>
        </w:rPr>
        <w:t>&lt;/p&gt;&lt;p&gt;&lt;img src="/static-img/JxCrJiyeOIRVS0PkRTFmj3GZ8Ax2w2cdo3uqXuGYQi3xX9tJVTttfMekXH25Jgzb.png"&gt;&lt;/p&gt;&lt;p&gt;</w:t>
      </w:r>
      <w:r>
        <w:rPr>
          <w:sz w:val="32"/>
          <w:szCs w:val="32"/>
        </w:rPr>
        <w:t>独树一帜的手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在叙事手法上采用了大量创新的方法，如跳跃式时间线、非线性叙述等，这些手段使得阅读过程既有趣味性，又不失深度感染力，让读者在追寻故事真相时也能享受到思考与推理的心理游戏。</w:t>
      </w:r>
      <w:r>
        <w:rPr>
          <w:sz w:val="32"/>
          <w:szCs w:val="32"/>
        </w:rPr>
        <w:t>&lt;/p&gt;&lt;p&gt;&lt;img src="/static-img/qdDay2HoOeJaJTGA3Fc5snGZ8Ax2w2cdo3uqXuGYQi3xX9tJVTttfMekXH25Jgzb.jpg"&gt;&lt;/p&gt;&lt;p&gt;</w:t>
      </w:r>
      <w:r>
        <w:rPr>
          <w:sz w:val="32"/>
          <w:szCs w:val="32"/>
        </w:rPr>
        <w:t>引人入胜的情节设计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情节层次丰富，紧张刺激与哲学思考相结合，使得整个故事始终保持着高潮迭起的情节悬念。每一次转折都让人心动，一旦看完，便无法自拔，是典型的大师级别的小说作品。</w:t>
      </w:r>
      <w:r>
        <w:rPr>
          <w:sz w:val="32"/>
          <w:szCs w:val="32"/>
        </w:rPr>
        <w:t>&lt;/p&gt;&lt;p&gt;&lt;img src="/static-img/heM_16n6vyCENBaKlkD2dHGZ8Ax2w2cdo3uqXuGYQi3xX9tJVTttfMekXH25Jgzb.jpg"&gt;&lt;/p&gt;&lt;p&gt;</w:t>
      </w:r>
      <w:r>
        <w:rPr>
          <w:sz w:val="32"/>
          <w:szCs w:val="32"/>
        </w:rPr>
        <w:t>文化底蕴与历史背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中，可以找到许多古典文化元素，比如道教、佛教等宗教信仰，以及各种传统民间故事，这些元素为小说增添了一丝淡雅气息，同时也加强了故事情节的厚度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设定前瞻性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设定对于未来的可能进行了一定的探讨，无论是在科技还是文化方面，都给予我们很多启发。同时，作者对未来社会的一些预测也是值得我们去思考的地方，它提醒我们要不断进步，不断超越当前的情况。</w:t>
      </w:r>
      <w:r>
        <w:rPr>
          <w:sz w:val="32"/>
          <w:szCs w:val="32"/>
        </w:rPr>
        <w:t>&lt;/p&gt;&lt;p&gt;&lt;a href = "/doc/600000-</w:t>
      </w:r>
      <w:r>
        <w:rPr>
          <w:sz w:val="32"/>
          <w:szCs w:val="32"/>
        </w:rPr>
        <w:t>遮天神话世界的巅峰之作</w:t>
      </w:r>
      <w:r>
        <w:rPr>
          <w:sz w:val="32"/>
          <w:szCs w:val="32"/>
        </w:rPr>
        <w:t>.doc" rel="alternate" download="600000-</w:t>
      </w:r>
      <w:r>
        <w:rPr>
          <w:sz w:val="32"/>
          <w:szCs w:val="32"/>
        </w:rPr>
        <w:t>遮天神话世界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