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那村那人那傻瓜一个荒唐的乡土传说</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偏远的山村里，有一位老人，他的名字叫做傻瓜。这个名号不是因为他智力低下，而是因为他的行为常常让人感到困惑和不解。在村子里流传着关于这位老人的各种故事，人们总是津津有味地讲述他的种种奇事。</w:t>
      </w:r>
      <w:r>
        <w:rPr>
          <w:sz w:val="32"/>
          <w:szCs w:val="32"/>
        </w:rPr>
        <w:t>&lt;/p&gt;&lt;p&gt;&lt;img src="/static-img/IRYACzQrs6sp8Hhw0WIKQA6y-e_Fl-1ieFi0yC3T3VPkkzVyawiolWa6cGqr7LXA.jpg"&gt;&lt;/p&gt;&lt;p&gt;</w:t>
      </w:r>
      <w:r>
        <w:rPr>
          <w:sz w:val="32"/>
          <w:szCs w:val="32"/>
        </w:rPr>
        <w:t>一、那村</w:t>
      </w:r>
      <w:r>
        <w:rPr>
          <w:sz w:val="32"/>
          <w:szCs w:val="32"/>
        </w:rPr>
        <w:t>&lt;/p&gt;&lt;p&gt;</w:t>
      </w:r>
      <w:r>
        <w:rPr>
          <w:sz w:val="32"/>
          <w:szCs w:val="32"/>
        </w:rPr>
        <w:t>这个小村庄被环绕着绿意盎然的山峦，空气中弥漫着泥土和麦香。每当春天来临，花儿盛开时，那片土地便变成了色彩斑斓的大染缸。这是一个宁静而简单的地方，每个人的生活都围绕在田野和家园之间。然而，即使是在这样一个平静的环境中，那位老人也能以自己的方式引起轰动。</w:t>
      </w:r>
      <w:r>
        <w:rPr>
          <w:sz w:val="32"/>
          <w:szCs w:val="32"/>
        </w:rPr>
        <w:t>&lt;/p&gt;&lt;p&gt;&lt;img src="/static-img/ie_iKx8qjHePaDPeHy6tlA6y-e_Fl-1ieFi0yC3T3VNd_vQabowyO__Qb2F57F4VSLVwV6dZtf4k7c4EfxrVHk2gnH9LhkUC43Oz5EYiYHnc78kuxkrhnKL-MY3UZq62Ysm2mesdXcGccQYn2VKK2OhHsQGSASOGwTUWMCbs0Rd71N6jpu90hvlIHlzqUw51XZY6ISvR53j6jcaeTi0poQ.jpg"&gt;&lt;/p&gt;&lt;p&gt;</w:t>
      </w:r>
      <w:r>
        <w:rPr>
          <w:sz w:val="32"/>
          <w:szCs w:val="32"/>
        </w:rPr>
        <w:t>二、那人</w:t>
      </w:r>
      <w:r>
        <w:rPr>
          <w:sz w:val="32"/>
          <w:szCs w:val="32"/>
        </w:rPr>
        <w:t>&lt;/p&gt;&lt;p&gt;</w:t>
      </w:r>
      <w:r>
        <w:rPr>
          <w:sz w:val="32"/>
          <w:szCs w:val="32"/>
        </w:rPr>
        <w:t>傻瓜老人是一位退休的小学教师。他曾经对待学生极为严格，但随着年龄的增长，他变得越来越慈祥，也许是因为年岁渐长，他开始更加关心别人的感受。他喜欢在晚上坐在门口晒太阳，对过往的人们微笑打招呼。但他的这种友好态度常常让一些不了解他的人误以为他是个愚蠢无知之辈。</w:t>
      </w:r>
      <w:r>
        <w:rPr>
          <w:sz w:val="32"/>
          <w:szCs w:val="32"/>
        </w:rPr>
        <w:t>&lt;/p&gt;&lt;p&gt;&lt;img src="/static-img/KQeYH4WDbJ1nOThq0-fNFA6y-e_Fl-1ieFi0yC3T3VNd_vQabowyO__Qb2F57F4VSLVwV6dZtf4k7c4EfxrVHk2gnH9LhkUC43Oz5EYiYHnc78kuxkrhnKL-MY3UZq62Ysm2mesdXcGccQYn2VKK2OhHsQGSASOGwTUWMCbs0Rd71N6jpu90hvlIHlzqUw51XZY6ISvR53j6jcaeTi0poQ.jpg"&gt;&lt;/p&gt;&lt;p&gt;</w:t>
      </w:r>
      <w:r>
        <w:rPr>
          <w:sz w:val="32"/>
          <w:szCs w:val="32"/>
        </w:rPr>
        <w:t>三、那傻瓜</w:t>
      </w:r>
      <w:r>
        <w:rPr>
          <w:sz w:val="32"/>
          <w:szCs w:val="32"/>
        </w:rPr>
        <w:t>txt&lt;/p&gt;&lt;p&gt;</w:t>
      </w:r>
      <w:r>
        <w:rPr>
          <w:sz w:val="32"/>
          <w:szCs w:val="32"/>
        </w:rPr>
        <w:t>有一次，一群年轻的城里的游客经过这里，他们对那个所谓“傻瓜”充满了好奇。一位自认为文化水平高超的青年决定去探望这位神秘人物。他带了一台最新款的手持录音笔，并计划将他们与“傻瓜”的交流记录下来，以此作为一种异域风情进行分享。当他们到达老人的家时，那些年轻人没有想到的是，这场尝试竟然成为了他们一生难忘的一段经历。</w:t>
      </w:r>
      <w:r>
        <w:rPr>
          <w:sz w:val="32"/>
          <w:szCs w:val="32"/>
        </w:rPr>
        <w:t>&lt;/p&gt;&lt;p&gt;&lt;img src="/static-img/rrt7OkBrDzChjEhGuoR11w6y-e_Fl-1ieFi0yC3T3VNd_vQabowyO__Qb2F57F4VSLVwV6dZtf4k7c4EfxrVHk2gnH9LhkUC43Oz5EYiYHnc78kuxkrhnKL-MY3UZq62Ysm2mesdXcGccQYn2VKK2OhHsQGSASOGwTUWMCbs0Rd71N6jpu90hvlIHlzqUw51XZY6ISvR53j6jcaeTi0poQ.jpg"&gt;&lt;/p&gt;&lt;p&gt;</w:t>
      </w:r>
      <w:r>
        <w:rPr>
          <w:sz w:val="32"/>
          <w:szCs w:val="32"/>
        </w:rPr>
        <w:t>记得那天黄昏时分，当所有事情似乎已经结束的时候，忽然从屋内传来了几声咳嗽声。那群年轻游客屏住了呼吸，因为他们知道自己刚才谈论的话题并非适合与一般乡民提及。而就在这一刻，那个被称作“傻瓜”的老者缓步走出门外，用一种既温柔又坚定的眼神看着那些面红耳赤的地球上的新人类。他说：“我知道你们想听什么，我知道你们想要什么。”</w:t>
      </w:r>
      <w:r>
        <w:rPr>
          <w:sz w:val="32"/>
          <w:szCs w:val="32"/>
        </w:rPr>
        <w:t>&lt;/p&gt;&lt;p&gt;</w:t>
      </w:r>
      <w:r>
        <w:rPr>
          <w:sz w:val="32"/>
          <w:szCs w:val="32"/>
        </w:rPr>
        <w:t>然后，在众目睽睽之下，无言地拿出了一个旧式文具盒，从里面取出一张泛黄了的情书，是多年的前妻给他的，她写道：“你是我生命中的最美丽画卷，你是我最深爱的人。”这些字句仿佛穿透了时间空间，让那些看似现代而实际却渴望回归本真世界的心灵受到触动。</w:t>
      </w:r>
      <w:r>
        <w:rPr>
          <w:sz w:val="32"/>
          <w:szCs w:val="32"/>
        </w:rPr>
        <w:t>&lt;/p&gt;&lt;p&gt;&lt;img src="/static-img/48iz9IeOigtHmC6GP0nNJA6y-e_Fl-1ieFi0yC3T3VNd_vQabowyO__Qb2F57F4VSLVwV6dZtf4k7c4EfxrVHk2gnH9LhkUC43Oz5EYiYHnc78kuxkrhnKL-MY3UZq62Ysm2mesdXcGccQYn2VKK2OhHsQGSASOGwTUWMCbs0Rd71N6jpu90hvlIHlzqUw51XZY6ISvR53j6jcaeTi0poQ.jpg"&gt;&lt;/p&gt;&lt;p&gt;</w:t>
      </w:r>
      <w:r>
        <w:rPr>
          <w:sz w:val="32"/>
          <w:szCs w:val="32"/>
        </w:rPr>
        <w:t>接着，“ 傻瓜”继续说道：“我并不需要你们给我任何评价或认可。我只希望我的故事能够教会你们珍惜现在，就像我一直以来珍惜过去一样。”最后，在众星点点闪烁的情况下，“傻瓜”送走了那些惊讶失语但又深受感动的地球旅行者们，将其视为一次宝贵的人生体验，不仅仅是一个关于“文明与野蛮”的讨论，更是一次对内心真挚情感价值重建的心灵洗礼。</w:t>
      </w:r>
      <w:r>
        <w:rPr>
          <w:sz w:val="32"/>
          <w:szCs w:val="32"/>
        </w:rPr>
        <w:t>&lt;/p&gt;&lt;p&gt;</w:t>
      </w:r>
      <w:r>
        <w:rPr>
          <w:sz w:val="32"/>
          <w:szCs w:val="32"/>
        </w:rPr>
        <w:t>文章结束于这样的场景：那些曾经嘲笑和质疑“那村那人那傻瓜”的话语，如今已被永恒化为历史的一个章节，而那个名叫“文明”的虚幻概念，则在这片土地上显得有些苍白无力。</w:t>
      </w:r>
      <w:r>
        <w:rPr>
          <w:sz w:val="32"/>
          <w:szCs w:val="32"/>
        </w:rPr>
        <w:t>&lt;/p&gt;&lt;p&gt;&lt;a href = "/doc/600269-</w:t>
      </w:r>
      <w:r>
        <w:rPr>
          <w:sz w:val="32"/>
          <w:szCs w:val="32"/>
        </w:rPr>
        <w:t>那村那人那傻瓜一个荒唐的乡土传说</w:t>
      </w:r>
      <w:r>
        <w:rPr>
          <w:sz w:val="32"/>
          <w:szCs w:val="32"/>
        </w:rPr>
        <w:t>.doc" rel="alternate" download="600269-</w:t>
      </w:r>
      <w:r>
        <w:rPr>
          <w:sz w:val="32"/>
          <w:szCs w:val="32"/>
        </w:rPr>
        <w:t>那村那人那傻瓜一个荒唐的乡土传说</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