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诗情怀赠予汪伦的墨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诗情怀：赠予汪伦的墨香</w:t>
      </w:r>
      <w:r>
        <w:rPr>
          <w:sz w:val="32"/>
          <w:szCs w:val="32"/>
        </w:rPr>
        <w:t>&lt;/p&gt;&lt;p&gt;&lt;img src="/static-img/yiLZYIKbQfi7Uc-HS7nkfY6waE-Rn2uvD8aWckTr0zZWx2tieN73ihIrTEAOB1JO.jpg"&gt;&lt;/p&gt;&lt;p&gt;</w:t>
      </w:r>
      <w:r>
        <w:rPr>
          <w:sz w:val="32"/>
          <w:szCs w:val="32"/>
        </w:rPr>
        <w:t>在中国悠久的文化历史中，诗歌一直是人们表达情感和思想的重要方式。特别是在唐代，这一时期被誉为“千秋大梦”，许多杰出的诗人如李白、杜甫等留下了丰富而深远的文学遗产。其中，“赠汪伦”作为一个主题，在唐代文学中具有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赠汪伦”的故事，最著名的是杜甫的一首《赠汪伦》。这首诗不仅展现了杜甫对朋友之情，也体现了他对自然美景与人间关怀的情感。在这首诗中，杜甫借用天上的星辰来比喻他与朋友之间坚固无比的情谊。</w:t>
      </w:r>
      <w:r>
        <w:rPr>
          <w:sz w:val="32"/>
          <w:szCs w:val="32"/>
        </w:rPr>
        <w:t>&lt;/p&gt;&lt;p&gt;&lt;img src="/static-img/13fwKoOTtiS61DjUi42IbY6waE-Rn2uvD8aWckTr0zb3dxh-AaiGNfhprVmXRMvc25TF_LKtuJRckvej8r7jH5iOmJ7cg0hYIgmzc3UxYPVxUmyymHKGQnczlqtGLeWrEv3TVMsPZ5jftFNcm2lrtrU0ciFQPFL7v4IxCTUjg7tZyq1_6JT6E11m88UDCeT5ofJfh8VxRnZal88AAVMXBw.jpg"&gt;&lt;/p&gt;&lt;p&gt;</w:t>
      </w:r>
      <w:r>
        <w:rPr>
          <w:sz w:val="32"/>
          <w:szCs w:val="32"/>
        </w:rPr>
        <w:t>《赠汪伦》中的每个字都充满了深意，每一句都蕴含着对友谊和美好生活的向往。例如：“夜半看月，不见花枝。”这里描绘了一幅宁静夜晚，月光洒满花枝，但却没有看到任何生命活动的情景。这反映出即使在寂静无声的时候，只要有真挚的友情存在，就能让心灵得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赠汪伦》还展示了一种独特的心理状态，那就是面对荒凉孤寂的情况时，依然能够保持积极向上的人生态度。这一点在当今社会也颇具启发性，对于我们现代人来说，更值得深思。</w:t>
      </w:r>
      <w:r>
        <w:rPr>
          <w:sz w:val="32"/>
          <w:szCs w:val="32"/>
        </w:rPr>
        <w:t>&lt;/p&gt;&lt;p&gt;&lt;img src="/static-img/4WAy803TGjzN5yCPMEjU4o6waE-Rn2uvD8aWckTr0zb3dxh-AaiGNfhprVmXRMvc25TF_LKtuJRckvej8r7jH5iOmJ7cg0hYIgmzc3UxYPVxUmyymHKGQnczlqtGLeWrEv3TVMsPZ5jftFNcm2lrtrU0ciFQPFL7v4IxCTUjg7tZyq1_6JT6E11m88UDCeT5ofJfh8VxRnZal88AAVMXBw.jpg"&gt;&lt;/p&gt;&lt;p&gt;</w:t>
      </w:r>
      <w:r>
        <w:rPr>
          <w:sz w:val="32"/>
          <w:szCs w:val="32"/>
        </w:rPr>
        <w:t>除了杜甫之外，还有其他多位诗人的作品也常常会出现“赠”字，如王维、白居易等，他们通过这样的形式表达自己的感情和想法，与亲朋好友分享彼此之间的情谊和生活的小确幸。在这些作品中，“赠”不仅是一种礼节，更是一种精神交流，让文人的世界更加温馨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赠”的行为不仅是古代文人的习惯，而且也是他们传递爱意、共享生活乐趣的一种方式。而这份简单而纯真的交往精神，即便是在今天仍旧可以激励我们去珍惜身边的人际关系，以及去创造属于自己的幸福小确幸。</w:t>
      </w:r>
      <w:r>
        <w:rPr>
          <w:sz w:val="32"/>
          <w:szCs w:val="32"/>
        </w:rPr>
        <w:t>&lt;/p&gt;&lt;p&gt;&lt;img src="/static-img/adrF-JF6c1_JhjCRYNmeP46waE-Rn2uvD8aWckTr0zb3dxh-AaiGNfhprVmXRMvc25TF_LKtuJRckvej8r7jH5iOmJ7cg0hYIgmzc3UxYPVxUmyymHKGQnczlqtGLeWrEv3TVMsPZ5jftFNcm2lrtrU0ciFQPFL7v4IxCTUjg7tZyq1_6JT6E11m88UDCeT5ofJfh8VxRnZal88AAVMXBw.jpg"&gt;&lt;/p&gt;&lt;p&gt;&lt;a href = "/doc/601186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诗情怀赠予汪伦的墨香</w:t>
      </w:r>
      <w:r>
        <w:rPr>
          <w:sz w:val="32"/>
          <w:szCs w:val="32"/>
        </w:rPr>
        <w:t>.doc" rel="alternate" download="601186-</w:t>
      </w:r>
      <w:r>
        <w:rPr>
          <w:sz w:val="32"/>
          <w:szCs w:val="32"/>
        </w:rPr>
        <w:t>赠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诗情怀赠予汪伦的墨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