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峦尽染童年回忆中的初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峦尽染，童年回忆中的初雪</w:t>
      </w:r>
      <w:r>
        <w:rPr>
          <w:sz w:val="32"/>
          <w:szCs w:val="32"/>
        </w:rPr>
        <w:t>&lt;/p&gt;&lt;p&gt;&lt;img src="/static-img/QFbqEzDadK3Z1Qy-Z78vl3X0Erd3c8WbuuoQBW2Dee4-ZsBVnc_p_9JqYMJxHn7w.jpg"&gt;&lt;/p&gt;&lt;p&gt;</w:t>
      </w:r>
      <w:r>
        <w:rPr>
          <w:sz w:val="32"/>
          <w:szCs w:val="32"/>
        </w:rPr>
        <w:t>在我记忆中，那个冬天的早晨，天空像被染成了深邃的青蓝色，每一片云都仿佛是用最柔和的笔触勾勒出来的。阳光透过树梢洒在地面上，形成了一串串银色的斑点，让人忍不住想要伸手去触摸那纯净无暇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转，我们的小镇也逐渐沉浸于冬日的怀抱。那时候，我还是一个稚嫩而好奇的小孩，对周围的一切都充满了探索与好奇。在这样的背景下，“千山暮雪 童雪”这句诗词成为了那个时代儿童们口中的经典。</w:t>
      </w:r>
      <w:r>
        <w:rPr>
          <w:sz w:val="32"/>
          <w:szCs w:val="32"/>
        </w:rPr>
        <w:t>&lt;/p&gt;&lt;p&gt;&lt;img src="/static-img/sIFtq2p45eaRc2Sl9NBNknX0Erd3c8WbuuoQBW2Dee4-ZsBVnc_p_9JqYMJxHn7w.jpg"&gt;&lt;/p&gt;&lt;p&gt;</w:t>
      </w:r>
      <w:r>
        <w:rPr>
          <w:sz w:val="32"/>
          <w:szCs w:val="32"/>
        </w:rPr>
        <w:t>每当夜幕降临，一轮明月挂在星河之上，我们就会聚集在小镇边缘，看着那些遥远山脉慢慢地覆盖上了白茫茫的大片大片雪花。这些景象让我想起了“千山暮雪 童雪”的诗意，这不仅是一首关于自然美景的赞歌，更是对童年的怀念与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节将至，小镇里弥漫着浓浓的喜庆气氛。我和我的朋友们开始准备节日期间要送给亲朋好友的手工礼物。我们使用绳子编织出各种形状的小鸟，用彩带制作出精巧的手工卡片，还有就是用纸张做出的剪纸作品，其中就包括了那场初见“千山暮雪 童雪”的画面——一棵棵摇曳生姿、覆盖着洁白纱巾的小树，是孩子们心中最为动人的图画之一。</w:t>
      </w:r>
      <w:r>
        <w:rPr>
          <w:sz w:val="32"/>
          <w:szCs w:val="32"/>
        </w:rPr>
        <w:t>&lt;/p&gt;&lt;p&gt;&lt;img src="/static-img/sVbx9LYVtwiI_lXwkzqWE3X0Erd3c8WbuuoQBW2Dee4-ZsBVnc_p_9JqYMJxHn7w.jpg"&gt;&lt;/p&gt;&lt;p&gt;</w:t>
      </w:r>
      <w:r>
        <w:rPr>
          <w:sz w:val="32"/>
          <w:szCs w:val="32"/>
        </w:rPr>
        <w:t>然而，当我们沉醉于这个温馨又忙碌的时候，却没有注意到外界环境正在发生变化。一阵风吹来，那些细腻而优雅的情感瞬间化作飞舞的大雹，在我们的眼前撞击，然后消散。但即便如此，这段时光对于我来说仍然格外珍贵，因为它让我们体验到了“千山暮雪 童雪”背后蕴含的情感与意义：是一个简单却丰富多彩的人生旅程，而这种旅程正是在不知不觉中塑造我们的个性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学会了更多关于生活的事情，但那种最初的心情，却始终是我心底深处的一个宝藏。在未来的某个寒冷而宁静的午后，如果再次看到“千山暮雪 童岁”，我相信会回到那个纯真无邪、充满幻想但又实际可行的小镇，与自己年轻时的心灵重逢。</w:t>
      </w:r>
      <w:r>
        <w:rPr>
          <w:sz w:val="32"/>
          <w:szCs w:val="32"/>
        </w:rPr>
        <w:t>&lt;/p&gt;&lt;p&gt;&lt;img src="/static-img/2EffplBBVwsNsDj1KFXqIHX0Erd3c8WbuuoQBW2Dee4-ZsBVnc_p_9JqYMJxHn7w.jpg"&gt;&lt;/p&gt;&lt;p&gt;&lt;a href = "/doc/601582-</w:t>
      </w:r>
      <w:r>
        <w:rPr>
          <w:sz w:val="32"/>
          <w:szCs w:val="32"/>
        </w:rPr>
        <w:t>翠峦尽染童年回忆中的初雪</w:t>
      </w:r>
      <w:r>
        <w:rPr>
          <w:sz w:val="32"/>
          <w:szCs w:val="32"/>
        </w:rPr>
        <w:t>.doc" rel="alternate" download="601582-</w:t>
      </w:r>
      <w:r>
        <w:rPr>
          <w:sz w:val="32"/>
          <w:szCs w:val="32"/>
        </w:rPr>
        <w:t>翠峦尽染童年回忆中的初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