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荒野探索野蛮生长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无垠的沙漠之中，突然间，一种罕见的植物开始了其生命旅程。它不依赖于精心培育，而是凭借着强大的适应能力和复杂的根系，在干涸的地面上寻找水分。这种植物被称为“沙漠之星”，它以其顽强不屈和迅速增长而著称。</w:t>
      </w:r>
      <w:r>
        <w:rPr>
          <w:sz w:val="32"/>
          <w:szCs w:val="32"/>
        </w:rPr>
        <w:t>&lt;/p&gt;&lt;p&gt;&lt;img src="/static-img/8XqbZ5C0uYxuaF7OyokLfLRgOtcm7LYzuJJ9k5pqlpADyaNwOVVs4cH_k-HTac_p.jpg"&gt;&lt;/p&gt;&lt;p&gt;</w:t>
      </w:r>
      <w:r>
        <w:rPr>
          <w:sz w:val="32"/>
          <w:szCs w:val="32"/>
        </w:rPr>
        <w:t>强悍的根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漠之星最显著的一点莫过于其庞大而深入地下的根系。这层厚实的地毯可以存储大量水分，帮助植物在干旱时期保持生命力。此外，它们还能够吸收到周围土壤中的微量营养物质，使得它们能在极端条件下也能生长。</w:t>
      </w:r>
      <w:r>
        <w:rPr>
          <w:sz w:val="32"/>
          <w:szCs w:val="32"/>
        </w:rPr>
        <w:t>&lt;/p&gt;&lt;p&gt;&lt;img src="/static-img/a7GSVyEZ4E3UG4woghDWdbRgOtcm7LYzuJJ9k5pqlpADyaNwOVVs4cH_k-HTac_p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植物不同的是，沙漠之星并没有像它们那样向阳生长，而是学会了利用光线稀缺的情况来进行光合作用。它们通常会选择那些日照较少、温度更低的地方，这样可以减少水分蒸发，从而节省资源。</w:t>
      </w:r>
      <w:r>
        <w:rPr>
          <w:sz w:val="32"/>
          <w:szCs w:val="32"/>
        </w:rPr>
        <w:t>&lt;/p&gt;&lt;p&gt;&lt;img src="/static-img/cRAwSHyR1P7cVoSU7OVAR7RgOtcm7LYzuJJ9k5pqlpADyaNwOVVs4cH_k-HTac_p.jpg"&gt;&lt;/p&gt;&lt;p&gt;</w:t>
      </w:r>
      <w:r>
        <w:rPr>
          <w:sz w:val="32"/>
          <w:szCs w:val="32"/>
        </w:rPr>
        <w:t>快速繁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后代能够存活下来，沙漠之星采用了一种名为“先驅者”的繁殖策略。在适宜时机，它们会快速地产生大量的小型幼苗，然后这些幼苗便开始独立生活，不再依赖于母体，这样做既保证了自身免遭自然灾害影响，也促进了种群扩散。</w:t>
      </w:r>
      <w:r>
        <w:rPr>
          <w:sz w:val="32"/>
          <w:szCs w:val="32"/>
        </w:rPr>
        <w:t>&lt;/p&gt;&lt;p&gt;&lt;img src="/static-img/Ebx40Mfc_IqHft4klJlw77RgOtcm7LYzuJJ9k5pqlpADyaNwOVVs4cH_k-HTac_p.jpg"&gt;&lt;/p&gt;&lt;p&gt;</w:t>
      </w:r>
      <w:r>
        <w:rPr>
          <w:sz w:val="32"/>
          <w:szCs w:val="32"/>
        </w:rPr>
        <w:t>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发现这类植物发展出了独特的手段来抵抗天敌，如有害昆虫和病菌。当受到威胁时，它们能够迅速释放出一种特殊化学物质，以此作为防御手段保护自己不受侵扰。</w:t>
      </w:r>
      <w:r>
        <w:rPr>
          <w:sz w:val="32"/>
          <w:szCs w:val="32"/>
        </w:rPr>
        <w:t>&lt;/p&gt;&lt;p&gt;&lt;img src="/static-img/iIJgG8fHsIi2lqIjBzoB8rRgOtcm7LYzuJJ9k5pqlpADyaNwOVVs4cH_k-HTac_p.jpg"&gt;&lt;/p&gt;&lt;p&gt;</w:t>
      </w:r>
      <w:r>
        <w:rPr>
          <w:sz w:val="32"/>
          <w:szCs w:val="32"/>
        </w:rPr>
        <w:t>生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孤立无援，但实际上这些野蛮生长的大树对于维持整个生态系统至关重要。它们提供食物来源给动物，还能阻挡风暴带来的破坏，同时也为其他植被提供遮荫，使得整个地区变得更加多样化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学习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对这种野蛮生长现象感到好奇，他们试图通过科学实验来解开这一自然奇迹背后的秘密。通过观察这些坚韧不拔的生物，我们可以学到关于适应性、资源管理以及逆境中的智慧，以及如何将这些原则应用到我们的日常生活中去。这一切都证明了自然界中存在着一个美丽且充满力量的事实——即使是在最艰难的情形下，只要有一丝希望，就可能发生令人惊叹的事情。</w:t>
      </w:r>
      <w:r>
        <w:rPr>
          <w:sz w:val="32"/>
          <w:szCs w:val="32"/>
        </w:rPr>
        <w:t>&lt;/p&gt;&lt;p&gt;&lt;a href = "/doc/601590-</w:t>
      </w:r>
      <w:r>
        <w:rPr>
          <w:sz w:val="32"/>
          <w:szCs w:val="32"/>
        </w:rPr>
        <w:t>绿意盎然的荒野探索野蛮生长的奥秘</w:t>
      </w:r>
      <w:r>
        <w:rPr>
          <w:sz w:val="32"/>
          <w:szCs w:val="32"/>
        </w:rPr>
        <w:t>.doc" rel="alternate" download="601590-</w:t>
      </w:r>
      <w:r>
        <w:rPr>
          <w:sz w:val="32"/>
          <w:szCs w:val="32"/>
        </w:rPr>
        <w:t>绿意盎然的荒野探索野蛮生长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