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歃血大隋</w:t>
      </w:r>
      <w:r>
        <w:rPr>
          <w:sz w:val="48"/>
          <w:szCs w:val="48"/>
        </w:rPr>
        <w:t>-</w:t>
      </w:r>
      <w:r>
        <w:rPr>
          <w:sz w:val="48"/>
          <w:szCs w:val="48"/>
        </w:rPr>
        <w:t>隋朝末年战乱与民族解放的代名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隋朝末年：战乱与民族解放的代名词</w:t>
      </w:r>
      <w:r>
        <w:rPr>
          <w:sz w:val="32"/>
          <w:szCs w:val="32"/>
        </w:rPr>
        <w:t>&lt;/p&gt;&lt;p&gt;&lt;img src="/static-img/MQ5XApNB06iTINssm_5Z2bRgOtcm7LYzuJJ9k5pqlpADyaNwOVVs4cH_k-HTac_p.png"&gt;&lt;/p&gt;&lt;p&gt;</w:t>
      </w:r>
      <w:r>
        <w:rPr>
          <w:sz w:val="32"/>
          <w:szCs w:val="32"/>
        </w:rPr>
        <w:t>在中国历史上，隋朝虽然短暂而强盛，但其末期却是由内外困扰所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歃血大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时期，不仅见证了国家的分裂，更是各族人民奋起反抗、争取独立和解放的时代。在这段历史中，我们可以看到多个民族为了生存和发展，不畏牺牲，甚至以生命为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提到的，是唐僧师徒四人踏上了西天取经之路。这一传说中的旅程不仅代表了佛教文化对中国社会影响力的扩张，也体现了当时政治上的动荡。唐僧及其弟子，在长时间的征途中遭遇无数挑战，他们面对的是自然界的险阻以及人类社会的复杂情感，而这些都折射出那时社会风气的一部分。</w:t>
      </w:r>
      <w:r>
        <w:rPr>
          <w:sz w:val="32"/>
          <w:szCs w:val="32"/>
        </w:rPr>
        <w:t>&lt;/p&gt;&lt;p&gt;&lt;img src="/static-img/T67O8vcXWbDbqP3-FBUpUrRgOtcm7LYzuJJ9k5pqlpADyaNwOVVs4cH_k-HTac_p.jpg"&gt;&lt;/p&gt;&lt;p&gt;</w:t>
      </w:r>
      <w:r>
        <w:rPr>
          <w:sz w:val="32"/>
          <w:szCs w:val="32"/>
        </w:rPr>
        <w:t>接着，北方边疆地区，如突厥、吐蕃等少数民族开始越来越频繁地与隋朝发生冲突。这些民族为了保护自己的领土和文化免受侵害，不断发动袭击，最终导致了隋炀帝统治下的中央集权体系出现严重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东北地区的人民，他们生活在偏远而贫瘠的地方，对于隋朝统治者过度高税收政策极为不满。他们利用山林作为避难所，与官府斗智斗勇，一些地方甚至组织起义，以抵抗中央政府对他们日益加剧的压迫。</w:t>
      </w:r>
      <w:r>
        <w:rPr>
          <w:sz w:val="32"/>
          <w:szCs w:val="32"/>
        </w:rPr>
        <w:t>&lt;/p&gt;&lt;p&gt;&lt;img src="/static-img/HElqULracDqa9j7v9czKULRgOtcm7LYzuJJ9k5pqlpADyaNwOVVs4cH_k-HTac_p.jpg"&gt;&lt;/p&gt;&lt;p&gt;</w:t>
      </w:r>
      <w:r>
        <w:rPr>
          <w:sz w:val="32"/>
          <w:szCs w:val="32"/>
        </w:rPr>
        <w:t>随着时间推移，这些小规模但不断加剧的小爆炸最终引发了一场巨大的变革——史称“三国鼎立”。李渊建立唐朝，从此结束了长达几十年的混乱局面，为后来的稳定政权打下基础。而对于那些曾经被视为异己或叛逆者的少数民族来说，这也意味着获得了一定的自治权利，以及在新的政治格局中的地位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歃血大隋”这一时期，是一个充满矛盾和冲突的大背景下，每一个角落都有人们为了生存、尊严而奋力拼搏的事迹。这不仅是对历史的一个回顾，也是一种精神启示，即使是在最艰难的情况下，只要有坚定的信念，就能创造出属于自己的未来。</w:t>
      </w:r>
      <w:r>
        <w:rPr>
          <w:sz w:val="32"/>
          <w:szCs w:val="32"/>
        </w:rPr>
        <w:t>&lt;/p&gt;&lt;p&gt;&lt;img src="/static-img/J0Ihl82w2Gmmlg6S5-xJz7RgOtcm7LYzuJJ9k5pqlpADyaNwOVVs4cH_k-HTac_p.png"&gt;&lt;/p&gt;&lt;p&gt;&lt;a href = "/doc/601603-</w:t>
      </w:r>
      <w:r>
        <w:rPr>
          <w:sz w:val="32"/>
          <w:szCs w:val="32"/>
        </w:rPr>
        <w:t>歃血大隋</w:t>
      </w:r>
      <w:r>
        <w:rPr>
          <w:sz w:val="32"/>
          <w:szCs w:val="32"/>
        </w:rPr>
        <w:t>-</w:t>
      </w:r>
      <w:r>
        <w:rPr>
          <w:sz w:val="32"/>
          <w:szCs w:val="32"/>
        </w:rPr>
        <w:t>隋朝末年战乱与民族解放的代名词</w:t>
      </w:r>
      <w:r>
        <w:rPr>
          <w:sz w:val="32"/>
          <w:szCs w:val="32"/>
        </w:rPr>
        <w:t>.doc" rel="alternate" download="601603-</w:t>
      </w:r>
      <w:r>
        <w:rPr>
          <w:sz w:val="32"/>
          <w:szCs w:val="32"/>
        </w:rPr>
        <w:t>歃血大隋</w:t>
      </w:r>
      <w:r>
        <w:rPr>
          <w:sz w:val="32"/>
          <w:szCs w:val="32"/>
        </w:rPr>
        <w:t>-</w:t>
      </w:r>
      <w:r>
        <w:rPr>
          <w:sz w:val="32"/>
          <w:szCs w:val="32"/>
        </w:rPr>
        <w:t>隋朝末年战乱与民族解放的代名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