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铁血征服歃血大隋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被誉为“一统江湖”的时代，其开创者隋文帝杨坚以其智谋和勇武闻名。他的称号“歃血大隋”正是对他所展现出的那份无畏牺牲精神和强烈野心的一种形象描绘。</w:t>
      </w:r>
      <w:r>
        <w:rPr>
          <w:sz w:val="32"/>
          <w:szCs w:val="32"/>
        </w:rPr>
        <w:t>&lt;/p&gt;&lt;p&gt;&lt;img src="/static-img/AvCEQiGKS73nN31GDz9ZZnX0Erd3c8WbuuoQBW2Dee4-ZsBVnc_p_9JqYMJxHn7w.jpg"&gt;&lt;/p&gt;&lt;p&gt;</w:t>
      </w:r>
      <w:r>
        <w:rPr>
          <w:sz w:val="32"/>
          <w:szCs w:val="32"/>
        </w:rPr>
        <w:t>首先，杨坚之所以能够成为“歃血大隋”，是因为他有着超乎常人的政治远见。在北魏末年，他识破了北方藩镇割据的危机，并开始秘密策划，一步步地建立起自己的力量。他的这一举措，不仅凸显了他作为政治家的卓越能力，也预示着即将到来的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权力的逐渐集中，杨坚为了巩固自己的统治，便采取了一系列措施来巩固中央集权。他推行科举制度，使得人才得以选拔，从而提高了国家的整体素质。此外，他还实行均田制，将土地平均分配给农民，这极大地缓解了社会矛盾，同时也促进了农业生产力的发展。</w:t>
      </w:r>
      <w:r>
        <w:rPr>
          <w:sz w:val="32"/>
          <w:szCs w:val="32"/>
        </w:rPr>
        <w:t>&lt;/p&gt;&lt;p&gt;&lt;img src="/static-img/CfzyD_O8b7_Wuy_ph4cTeXX0Erd3c8WbuuoQBW2Dee4-ZsBVnc_p_9JqYMJxHn7w.jpg"&gt;&lt;/p&gt;&lt;p&gt;</w:t>
      </w:r>
      <w:r>
        <w:rPr>
          <w:sz w:val="32"/>
          <w:szCs w:val="32"/>
        </w:rPr>
        <w:t>再者，在军事上的征服也是“歃血大隋”成就的一个重要方面。杨坚不仅善于用兵，还特别重视边疆防务，对吐谷浑、西突厥等民族进行了一系列军事行动，以此确保国土安全并扩张疆域。这一系列胜利不仅增强了国家的威望，也为后续的大规模战争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歃血大隋”的另一面是其对文化艺术领域的支持。他非常重视文学艺术，对待诗人、书法家等都予以优待，这使得文化交流得到极大的推动，为后世留下了一批优秀作品，如王通《甲申纪略》等著作至今仍受欢迎。</w:t>
      </w:r>
      <w:r>
        <w:rPr>
          <w:sz w:val="32"/>
          <w:szCs w:val="32"/>
        </w:rPr>
        <w:t>&lt;/p&gt;&lt;p&gt;&lt;img src="/static-img/R8zQueNNqmvFLVPzd3uS3XX0Erd3c8WbuuoQBW2Dee4-ZsBVnc_p_9JqYMJxHn7w.jpg"&gt;&lt;/p&gt;&lt;p&gt;</w:t>
      </w:r>
      <w:r>
        <w:rPr>
          <w:sz w:val="32"/>
          <w:szCs w:val="32"/>
        </w:rPr>
        <w:t>然而，“歃血大隋”的另一侧面也暴露出来，即其对于人民生活状况并不太关心。在追求个人野心时，他采取了一些苛刻的手段，比如加税收、徭役增加等，这些措施严重影响到了普通百姓的生活质量，最终导致民怨四起，加速了盛唐之际政局动荡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歃血大隋”最终由于内忧外患以及自身政策失误，最终遭遇失败。当时的人们普遍认为他的过度扩张导致资源耗尽，是造成整个帝国衰败原因之一。而这也说明，无论多么伟大的功绩，都无法逃脱历史规律和自然选择带来的考验。</w:t>
      </w:r>
      <w:r>
        <w:rPr>
          <w:sz w:val="32"/>
          <w:szCs w:val="32"/>
        </w:rPr>
        <w:t>&lt;/p&gt;&lt;p&gt;&lt;img src="/static-img/6C-_En26A06t-vUw__pS93X0Erd3c8WbuuoQBW2Dee4-ZsBVnc_p_9JqYMJxHn7w.jpg"&gt;&lt;/p&gt;&lt;p&gt;&lt;a href = "/doc/601872-</w:t>
      </w:r>
      <w:r>
        <w:rPr>
          <w:sz w:val="32"/>
          <w:szCs w:val="32"/>
        </w:rPr>
        <w:t>隋朝的铁血征服歃血大隋的崛起与辉煌</w:t>
      </w:r>
      <w:r>
        <w:rPr>
          <w:sz w:val="32"/>
          <w:szCs w:val="32"/>
        </w:rPr>
        <w:t>.doc" rel="alternate" download="601872-</w:t>
      </w:r>
      <w:r>
        <w:rPr>
          <w:sz w:val="32"/>
          <w:szCs w:val="32"/>
        </w:rPr>
        <w:t>隋朝的铁血征服歃血大隋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