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心的玫瑰探索软刺与深情之间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刃心的玫瑰：探索软刺与深情之间的纠葛</w:t>
      </w:r>
      <w:r>
        <w:rPr>
          <w:sz w:val="32"/>
          <w:szCs w:val="32"/>
        </w:rPr>
        <w:t>&lt;/p&gt;&lt;p&gt;&lt;img src="/static-img/V4nciN8UV6smKWqq8rb8ILRgOtcm7LYzuJJ9k5pqlpADyaNwOVVs4cH_k-HTac_p.png"&gt;&lt;/p&gt;&lt;p&gt;</w:t>
      </w:r>
      <w:r>
        <w:rPr>
          <w:sz w:val="32"/>
          <w:szCs w:val="32"/>
        </w:rPr>
        <w:t>在这个世界上，有一种花叫做软刺玫瑰，它既不像其他玫瑰那样柔美，也不像常见的刺蔓植物那样粗糙。它既有柔韧，又带有一丝坚硬，正如同刃心所创作出的音乐一样，既温柔又锋利，这两者似乎是相互排斥的，但实际上，却能形成一种独特而迷人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背后的故事。刃心是一个以音乐为灵感来源的小说家，他曾经在一段痛苦的爱恋中失去了一位挚爱的人。在那个时候，他发现自己内心充满了复杂的情感，就像是被点燃但又无法自由翱翔的火焰。他决定将这些情绪转化为音乐，而他的作品便诞生了“软刺玫瑰”。这首歌曲就像是他对那段感情的一种回忆和致敬，同时也是他对未来的一个期待。</w:t>
      </w:r>
      <w:r>
        <w:rPr>
          <w:sz w:val="32"/>
          <w:szCs w:val="32"/>
        </w:rPr>
        <w:t>&lt;/p&gt;&lt;p&gt;&lt;img src="/static-img/jnurmq1AeazwOghvUfw5z7RgOtcm7LYzuJJ9k5pqlpADyaNwOVVs4cH_k-HTac_p.png"&gt;&lt;/p&gt;&lt;p&gt;</w:t>
      </w:r>
      <w:r>
        <w:rPr>
          <w:sz w:val="32"/>
          <w:szCs w:val="32"/>
        </w:rPr>
        <w:t>其次，“软刺玫瑰”中的旋律非常特别，它融合了古典乐器与现代电子元素，给人以前所未有的听觉体验。每一次听到这首歌曲，都仿佛能够穿越时空回到过去，与那份已经逝去的情感重逢。这也许就是为什么人们会如此钟爱这首歌曲，因为它触动了他们内心深处最敏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软刺玫瑰”中的词语也极富表现力，每一句都好像是从某个角度描绘着一个完整的人物或情境，让听众可以根据自己的理解去补充和完善。这种开放性让“软刺玫瑰”成为了无数艺术家的灵感源泉，他们通过不同的形式，如舞蹈、诗歌等，将这首歌曲演绎得更加丰富多彩。</w:t>
      </w:r>
      <w:r>
        <w:rPr>
          <w:sz w:val="32"/>
          <w:szCs w:val="32"/>
        </w:rPr>
        <w:t>&lt;/p&gt;&lt;p&gt;&lt;img src="/static-img/n2mwD7rnOMQZbqk3Q87burRgOtcm7LYzuJJ9k5pqlpADyaNwOVVs4cH_k-HTac_p.jpeg"&gt;&lt;/p&gt;&lt;p&gt;</w:t>
      </w:r>
      <w:r>
        <w:rPr>
          <w:sz w:val="32"/>
          <w:szCs w:val="32"/>
        </w:rPr>
        <w:t>此外，“軟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的文化影响力也不容小觑。它吸引了一大批粉丝群体，他们因为这首歌曲而找到了一种共同语言，无论是在社交媒体上的分享还是在现场演出中的互动，都显示出了这一点。而且，这些粉丝们并不仅仅停留于表面的欣赏，而是深入到其中寻找个人意义，从而构建起了一股强大的社区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“軟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的独特风格，它也成为了一种新时代文艺复兴的象征。在这个信息爆炸、快节奏生活下，一些人开始追求更深层次的情感交流，而不是只停留于表面层面的娱乐消遣。“軟刺玫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就成为了这种追求的一个缩影，即使是在喧嚣之中，也能找到片刻宁静，用声音诉说那些难以言说的东西。</w:t>
      </w:r>
      <w:r>
        <w:rPr>
          <w:sz w:val="32"/>
          <w:szCs w:val="32"/>
        </w:rPr>
        <w:t>&lt;/p&gt;&lt;p&gt;&lt;img src="/static-img/OQLv9_9hUpVRCrPOiEHnQLRgOtcm7LYzuJJ9k5pqlpADyaNwOVVs4cH_k-HTac_p.png"&gt;&lt;/p&gt;&lt;p&gt;</w:t>
      </w:r>
      <w:r>
        <w:rPr>
          <w:sz w:val="32"/>
          <w:szCs w:val="32"/>
        </w:rPr>
        <w:t xml:space="preserve">最后，“軟刺 环球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刀身 的 “音色‘’是一道光芒照亮我们的心灵，是一把钥匙开启我们内在世界的大门，是一次旅程，让我们的灵魂飞翔至星辰彼方。这一切都是因为那份无声却响彻宇宙的声音——愛。你是否愿意随着這個聲音一起飛翔？</w:t>
      </w:r>
      <w:r>
        <w:rPr>
          <w:sz w:val="32"/>
          <w:szCs w:val="32"/>
        </w:rPr>
        <w:t>&lt;/p&gt;&lt;p&gt;&lt;a href = "/doc/601972-</w:t>
      </w:r>
      <w:r>
        <w:rPr>
          <w:sz w:val="32"/>
          <w:szCs w:val="32"/>
        </w:rPr>
        <w:t>刃心的玫瑰探索软刺与深情之间的纠葛</w:t>
      </w:r>
      <w:r>
        <w:rPr>
          <w:sz w:val="32"/>
          <w:szCs w:val="32"/>
        </w:rPr>
        <w:t>.doc" rel="alternate" download="601972-</w:t>
      </w:r>
      <w:r>
        <w:rPr>
          <w:sz w:val="32"/>
          <w:szCs w:val="32"/>
        </w:rPr>
        <w:t>刃心的玫瑰探索软刺与深情之间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