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苏玛丽你的忠实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苏玛丽，你的忠实小伙伴！在这个充满爱心与智慧的兽医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，我将带你深入了解动物世界，体验一份与众不同的职业生活。</w:t>
      </w:r>
      <w:r>
        <w:rPr>
          <w:sz w:val="32"/>
          <w:szCs w:val="32"/>
        </w:rPr>
        <w:t>&lt;/p&gt;&lt;p&gt;&lt;img src="/static-img/y5sYbh3XKd_d6MgHje2mI7RgOtcm7LYzuJJ9k5pqlpADyaNwOVVs4cH_k-HTac_p.jpg"&gt;&lt;/p&gt;&lt;p&gt;</w:t>
      </w:r>
      <w:r>
        <w:rPr>
          <w:sz w:val="32"/>
          <w:szCs w:val="32"/>
        </w:rPr>
        <w:t>每天清晨，太阳还未升起，我就已经坐在我的工作台前了。手中的笔轻快地舞动着，在日记本上记录着昨晚接待过的小朋友们的状况。我是一名兽医，但我更喜欢被称作“小伙伴”。因为在这里，每一个毛茸茸的小生命都是我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只可爱的小狗叫做哈士奇来到了我们的诊所。他总是那么活泼开朗，却突然间变得不一样了——他开始频繁咳嗽，这让他的主人很担心。作为专业人士，我必须迅速采取行动，用我的知识和经验来帮助他们找到解决问题的方法。</w:t>
      </w:r>
      <w:r>
        <w:rPr>
          <w:sz w:val="32"/>
          <w:szCs w:val="32"/>
        </w:rPr>
        <w:t>&lt;/p&gt;&lt;p&gt;&lt;img src="/static-img/Y_UoOEHFfNCccDtgTpHaJLRgOtcm7LYzuJJ9k5pqlpADyaNwOVVs4cH_k-HTac_p.jpg"&gt;&lt;/p&gt;&lt;p&gt;</w:t>
      </w:r>
      <w:r>
        <w:rPr>
          <w:sz w:val="32"/>
          <w:szCs w:val="32"/>
        </w:rPr>
        <w:t>经过仔细检查，我发现哈士奇可能患有呼吸道感染。为了确保他的健康，我们决定给他进行了一系列的治疗程序。一边操作，一边我和他的主人交谈，解释每一步骤，以及为什么要这样做。这让我感到非常高兴，因为这不仅仅是一个简单的医疗过程，它也成为了我们之间建立信任和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哈士奇逐渐恢复了健康，他那充满活力的笑容又回到了脸上。看到这一切，小伙伴们都感到无比欣慰。在这个温暖而又忙碌的地方，每一次成功治疗都让我更加坚定地相信自己选择成为兽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条正确的人生道路。</w:t>
      </w:r>
      <w:r>
        <w:rPr>
          <w:sz w:val="32"/>
          <w:szCs w:val="32"/>
        </w:rPr>
        <w:t>&lt;/p&gt;&lt;p&gt;&lt;img src="/static-img/q9DKTWr1CjURlkSfLrlfHLRgOtcm7LYzuJJ9k5pqlpADyaNwOVVs4cH_k-HTac_p.jpg"&gt;&lt;/p&gt;&lt;p&gt;</w:t>
      </w:r>
      <w:r>
        <w:rPr>
          <w:sz w:val="32"/>
          <w:szCs w:val="32"/>
        </w:rPr>
        <w:t>如果你也有宠物需要关怀，或许你的路会同样交汇于此。如果愿意，请加入我们的大家庭，让我们一起守护这些生命之珍贵，也让更多动物能拥有幸福安康的一生吧！</w:t>
      </w:r>
      <w:r>
        <w:rPr>
          <w:sz w:val="32"/>
          <w:szCs w:val="32"/>
        </w:rPr>
        <w:t>&lt;/p&gt;&lt;p&gt;&lt;a href = "/doc/601980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的忠实小伙伴</w:t>
      </w:r>
      <w:r>
        <w:rPr>
          <w:sz w:val="32"/>
          <w:szCs w:val="32"/>
        </w:rPr>
        <w:t>.doc" rel="alternate" download="601980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的忠实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