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咪的鱼汤饭温暖岁月里的味道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味道，年轻妈妈的手艺</w:t>
      </w:r>
      <w:r>
        <w:rPr>
          <w:sz w:val="32"/>
          <w:szCs w:val="32"/>
        </w:rPr>
        <w:t>&lt;/p&gt;&lt;p&gt;&lt;img src="/static-img/NyqUybcwgPbTQt4EZ02mpzGTMb9ZNUSYMNwDNLH1vlxyd4aS1dkcIni77ihYVY9w.png"&gt;&lt;/p&gt;&lt;p&gt;</w:t>
      </w:r>
      <w:r>
        <w:rPr>
          <w:sz w:val="32"/>
          <w:szCs w:val="32"/>
        </w:rPr>
        <w:t>在一个阳光明媚的小镇上，有一家小店，它不起眼，但却是每个孩子童年的回忆之地。店里最著名的是年轻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做的中字巴巴鱼汤饭，这不仅仅是一顿简单的午餐，而是一份深藏心灵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，融合在一起</w:t>
      </w:r>
      <w:r>
        <w:rPr>
          <w:sz w:val="32"/>
          <w:szCs w:val="32"/>
        </w:rPr>
        <w:t>&lt;/p&gt;&lt;p&gt;&lt;img src="/static-img/7k4pM7cqNki6_58DYHmy-DGTMb9ZNUSYMNwDNLH1vlxn4r0JWnyt6fiEH3vQdo_USGAFpJDoNPO0WBzETUu71tcrT49SHi6e-juU69DznS1u8SgUCqWrLJODu5nGgyAn.jpg"&gt;&lt;/p&gt;&lt;p&gt;</w:t>
      </w:r>
      <w:r>
        <w:rPr>
          <w:sz w:val="32"/>
          <w:szCs w:val="32"/>
        </w:rPr>
        <w:t>年轻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她的手艺源自她祖母那一代。她用心将传统秘方与现代食材相结合，为这份鱼汤饭注入了新鲜和活力。她的鱼肉选用的是当地最优质的大鲵鱼，每片都透着鲜嫩和弹性。而那些香料、调料，则是从四面八方搜罗，不仅色香味俱全，更带有浓郁的地方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碗汤，一桌菜</w:t>
      </w:r>
      <w:r>
        <w:rPr>
          <w:sz w:val="32"/>
          <w:szCs w:val="32"/>
        </w:rPr>
        <w:t>&lt;/p&gt;&lt;p&gt;&lt;img src="/static-img/X1d06f8Mvs_eLOnxWti8wDGTMb9ZNUSYMNwDNLH1vlxn4r0JWnyt6fiEH3vQdo_USGAFpJDoNPO0WBzETUu71tcrT49SHi6e-juU69DznS1u8SgUCqWrLJODu5nGgyAn.jpg"&gt;&lt;/p&gt;&lt;p&gt;</w:t>
      </w:r>
      <w:r>
        <w:rPr>
          <w:sz w:val="32"/>
          <w:szCs w:val="32"/>
        </w:rPr>
        <w:t>尽管“中字巴巴鱼汤饭”听起来很简洁，但它包含了丰富多样的食材。一碗金黄色的米粉底下，是细腻晶莹的地瓜泥；再加上煮得恰到好处的大白豆腐，以及切成薄片的青椒、胡萝卜，还有几片新鲜出炉的小笼包，都是让人垂涎欲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传奇故事</w:t>
      </w:r>
      <w:r>
        <w:rPr>
          <w:sz w:val="32"/>
          <w:szCs w:val="32"/>
        </w:rPr>
        <w:t>&lt;/p&gt;&lt;p&gt;&lt;img src="/static-img/gJZih941ouzc3QXKMx4N_zGTMb9ZNUSYMNwDNLH1vlxn4r0JWnyt6fiEH3vQdo_USGAFpJDoNPO0WBzETUu71tcrT49SHi6e-juU69DznS1u8SgUCqWrLJODu5nGgyAn.jpg"&gt;&lt;/p&gt;&lt;p&gt;</w:t>
      </w:r>
      <w:r>
        <w:rPr>
          <w:sz w:val="32"/>
          <w:szCs w:val="32"/>
        </w:rPr>
        <w:t>这个小镇上流传着关于年轻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一个传奇故事，说她曾经是一个大城市里的高级厨师，却因为生活节奏过快而放弃了一切，从事自由职业，最终来到了这里，用自己的双手为人们提供温暖。在这里，她找到了属于自己的地方，也找回了自己对美食创造力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悟人生，从一碗汤开始</w:t>
      </w:r>
      <w:r>
        <w:rPr>
          <w:sz w:val="32"/>
          <w:szCs w:val="32"/>
        </w:rPr>
        <w:t>&lt;/p&gt;&lt;p&gt;&lt;img src="/static-img/rhDPIEFu4WJiEUtc0cOM5TGTMb9ZNUSYMNwDNLH1vlxn4r0JWnyt6fiEH3vQdo_USGAFpJDoNPO0WBzETUu71tcrT49SHi6e-juU69DznS1u8SgUCqWrLJODu5nGgyAn.jpg"&gt;&lt;/p&gt;&lt;p&gt;</w:t>
      </w:r>
      <w:r>
        <w:rPr>
          <w:sz w:val="32"/>
          <w:szCs w:val="32"/>
        </w:rPr>
        <w:t>对于许多孩子来说，“中字巴巴鱼汤饭”并不是只吃一次就忘的事情，它们的心情、笑声和泪水，都似乎都被这顿饭所触动。在这背后，是一个关于坚持不懈、追求纯净生活的人生的真实写照。每一次品尝，就像是回归到那个无忧无虑的时候，那种简单而纯粹的人生态度，让人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寄过去，留恋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上的风景慢慢变化，但那家的门口总会有一群老朋友聚集，因为他们知道，只要那家还在，他们就能找到那个宁静安详的小镇精神。在那里，即使是远方来的游客也能感受到一种久违的情谊——来自母亲的一份爱，一份即便跨越时空依然能够触及灵魂深处的情感。这就是“年轻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中字巴巴鱼汤饭”，它不只是一种美食，更是一种情感共鸣，一种永恒的人文关怀。</w:t>
      </w:r>
      <w:r>
        <w:rPr>
          <w:sz w:val="32"/>
          <w:szCs w:val="32"/>
        </w:rPr>
        <w:t>&lt;/p&gt;&lt;p&gt;&lt;a href = "/doc/603756-</w:t>
      </w:r>
      <w:r>
        <w:rPr>
          <w:sz w:val="32"/>
          <w:szCs w:val="32"/>
        </w:rPr>
        <w:t>妈咪的鱼汤饭温暖岁月里的味道记忆</w:t>
      </w:r>
      <w:r>
        <w:rPr>
          <w:sz w:val="32"/>
          <w:szCs w:val="32"/>
        </w:rPr>
        <w:t>.doc" rel="alternate" download="603756-</w:t>
      </w:r>
      <w:r>
        <w:rPr>
          <w:sz w:val="32"/>
          <w:szCs w:val="32"/>
        </w:rPr>
        <w:t>妈咪的鱼汤饭温暖岁月里的味道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