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有一种文化现象，它不仅能够穿越时空的界限，更是能够跨越地域和社会的差异，那就是“古代小清新”。这个概念虽然听起来有些矛盾，因为“古”代表着遥远而沉稳，而“清新”则意味着纯净而无瑕。然而，正是在这种对比之中，古代小清新展现出了其独特的魅力。</w:t>
      </w:r>
      <w:r>
        <w:rPr>
          <w:sz w:val="32"/>
          <w:szCs w:val="32"/>
        </w:rPr>
        <w:t>&lt;/p&gt;&lt;p&gt;&lt;img src="/static-img/9qyOrazG8ZE4rt4R11dcQnX0Erd3c8WbuuoQBW2Dee4-ZsBVnc_p_9JqYMJxHn7w.jpg"&gt;&lt;/p&gt;&lt;p&gt;</w:t>
      </w:r>
      <w:r>
        <w:rPr>
          <w:sz w:val="32"/>
          <w:szCs w:val="32"/>
        </w:rPr>
        <w:t>首先，“古代小清新”的一大特点就是它所体现出的简约与精致。在那个年代，人们更注重生活中的每一个细节，无论是服饰、居住环境还是日常用品，都追求极致的简洁和美感。这种追求并不仅仅是为了减少物质上的浪费，更是一种对生命本身态度的体现。人们通过简单的手工艺品，比如手绘、陶瓷等，让生活变得更加温馨和人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古代小清新”还体现在文学作品中。那些流传至今的小说，如《红楼梦》、《西游记》等，其笔触轻盈，不失深意，是典型的“古代小清新”的文学表现形式。这类作品往往以轻松幽默的情调为主，同时又融入了深刻的人生哲理，使得读者既能享受轻松愉快的情趣，又能从中汲取到宝贵的人生智慧。</w:t>
      </w:r>
      <w:r>
        <w:rPr>
          <w:sz w:val="32"/>
          <w:szCs w:val="32"/>
        </w:rPr>
        <w:t>&lt;/p&gt;&lt;p&gt;&lt;img src="/static-img/cz6jV9BuLqsQnGlIIxyGi3X0Erd3c8WbuuoQBW2Dee4-ZsBVnc_p_9JqYMJxHn7w.jpg"&gt;&lt;/p&gt;&lt;p&gt;</w:t>
      </w:r>
      <w:r>
        <w:rPr>
          <w:sz w:val="32"/>
          <w:szCs w:val="32"/>
        </w:rPr>
        <w:t>再者，“古代小清新”也体现在艺术创作上。尤其是在画家们手中的笔下，他们捕捉到了自然界最柔美的一面——花草树木，以及它们随风摇曳的情景，这些都成了他们创作上的灵感来源。不少名家的山水画，就是典型地展示了这种淡雅与宁静，即便是在繁华都市里，也可以找到这份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古代小清新的魅力探秘”，我们还不能忽视的是音乐领域。在那时期，一曲悠扬的声音，就能够让人心情舒畅。而那些旋律优美、充满韵味的小曲子，如《琵琶行》、《江南好雨》，不仅承载着时代精神，也成为后人的文化遗产之一。</w:t>
      </w:r>
      <w:r>
        <w:rPr>
          <w:sz w:val="32"/>
          <w:szCs w:val="32"/>
        </w:rPr>
        <w:t>&lt;/p&gt;&lt;p&gt;&lt;img src="/static-img/jn9WLhRsEadDVkDd7O2munX0Erd3c8WbuuoQBW2Dee4-ZsBVnc_p_9JqYMJxHn7w.jpg"&gt;&lt;/p&gt;&lt;p&gt;</w:t>
      </w:r>
      <w:r>
        <w:rPr>
          <w:sz w:val="32"/>
          <w:szCs w:val="32"/>
        </w:rPr>
        <w:t>最后，“古代小清新的魅力探秘”，我们要关注的是它对现代人的启示。在这个快速变化的大环境下，我们有时候也需要回到一些基本问题上来思考：什么是真正意义上的幸福？如何在忙碌与压力的夹缝中保持内心世界的宁静？这些问题都是值得我们深思的问题，并且答案可能就隐藏在那些经历过千百年考验的小诗句、小故事、小艺术品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古代小 清 新 的 魅 力 探 秘”，是一个涉及文化、艺术、思想以及生活方式综合性的主题，它不仅为我们提供了一段丰富多彩的人类历史，还给予了后世许多启示和借鉴价值，为现代人提供了一种健康积极向上的生活态度。</w:t>
      </w:r>
      <w:r>
        <w:rPr>
          <w:sz w:val="32"/>
          <w:szCs w:val="32"/>
        </w:rPr>
        <w:t>&lt;/p&gt;&lt;p&gt;&lt;img src="/static-img/PZjaZMEHfAuhVX4pnNQ073X0Erd3c8WbuuoQBW2Dee4-ZsBVnc_p_9JqYMJxHn7w.jpg"&gt;&lt;/p&gt;&lt;p&gt;&lt;a href = "/doc/604475-</w:t>
      </w:r>
      <w:r>
        <w:rPr>
          <w:sz w:val="32"/>
          <w:szCs w:val="32"/>
        </w:rPr>
        <w:t>古代小清新的魅力探秘</w:t>
      </w:r>
      <w:r>
        <w:rPr>
          <w:sz w:val="32"/>
          <w:szCs w:val="32"/>
        </w:rPr>
        <w:t>.doc" rel="alternate" download="604475-</w:t>
      </w:r>
      <w:r>
        <w:rPr>
          <w:sz w:val="32"/>
          <w:szCs w:val="32"/>
        </w:rPr>
        <w:t>古代小清新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