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的温柔誓言打开心扉共享爱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都市中，有一个女子，她以一颗温柔的心，用她的存在，为周围的人带来一丝慰藉。她的名字叫宁荣荣，是一个平凡却又不平凡的女性。今天，我们要讲述的是她的一段经历，这段经历如同一股清泉，洗涤了人们心中的尘埃，让人感受到生命中最真挚的情感。</w:t>
      </w:r>
      <w:r>
        <w:rPr>
          <w:sz w:val="32"/>
          <w:szCs w:val="32"/>
        </w:rPr>
        <w:t>&lt;/p&gt;&lt;p&gt;&lt;img src="/static-img/alAvRkPEU2g0QERKolPc9iUmzjGRA79hN37E9h53YHXyZ8ceVvdJzxH6ETpl8ESu.png"&gt;&lt;/p&gt;&lt;p&gt;</w:t>
      </w:r>
      <w:r>
        <w:rPr>
          <w:sz w:val="32"/>
          <w:szCs w:val="32"/>
        </w:rPr>
        <w:t>首先，她有着一种独特的魅力。这魅力不是来自外表上的美丽，而是来源于她内在那份纯净和善良。当你与她相遇，你会被她的笑容所吸引，那笑容里透露出对生活无限好奇和热爱。她总是那么乐观，那么充满活力，就像是一束阳光，照亮了周围人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拥有着强大的坚持精神。在面对困难时，她从未放弃过自己的梦想。她相信，只要努力，一切都能变得可能。就像是当宁荣荣把腿抬高，我要进去一样，当我们面临逆境时，也应该勇敢地迈出一步，不怕跌倒，因为每一次跌倒都是成长的一部分。</w:t>
      </w:r>
      <w:r>
        <w:rPr>
          <w:sz w:val="32"/>
          <w:szCs w:val="32"/>
        </w:rPr>
        <w:t>&lt;/p&gt;&lt;p&gt;&lt;img src="/static-img/-iTgM-CD5K5XBScVzBn45CUmzjGRA79hN37E9h53YHVgFURbvFKVw6ASrn1YxwYxyEJomlI4qo_nZX70LlxuqPQCUenWvLxZEYX4DkkVtVrUkuoKVntjZI5vaHAV9cEk.png"&gt;&lt;/p&gt;&lt;p&gt;</w:t>
      </w:r>
      <w:r>
        <w:rPr>
          <w:sz w:val="32"/>
          <w:szCs w:val="32"/>
        </w:rPr>
        <w:t>再者，她具备极强的人际交往能力。她总是能够理解他人，给予支持和帮助，无论是在工作还是生活中，都有人向她伸出援手。她的朋友们都知道，每当自己遇到困难的时候，只需告诉宁荣荣，把腿抬高我要进去，便能得到及时而有效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有着超乎常人的智慧。在处理问题时，她总是冷静分析，从多个角度思考，以避免盲目行动。她鼓励身边的人也这样做，即使是在情绪激动的时候，也要保持冷静，以免冲动导致错误的决策。</w:t>
      </w:r>
      <w:r>
        <w:rPr>
          <w:sz w:val="32"/>
          <w:szCs w:val="32"/>
        </w:rPr>
        <w:t>&lt;/p&gt;&lt;p&gt;&lt;img src="/static-img/mtrtBZlaBDHjB8m3yESRiyUmzjGRA79hN37E9h53YHVgFURbvFKVw6ASrn1YxwYxyEJomlI4qo_nZX70LlxuqPQCUenWvLxZEYX4DkkVtVrUkuoKVntjZI5vaHAV9cEk.png"&gt;&lt;/p&gt;&lt;p&gt;</w:t>
      </w:r>
      <w:r>
        <w:rPr>
          <w:sz w:val="32"/>
          <w:szCs w:val="32"/>
        </w:rPr>
        <w:t>然后，在沟通上</w:t>
      </w:r>
      <w:r>
        <w:rPr>
          <w:sz w:val="32"/>
          <w:szCs w:val="32"/>
        </w:rPr>
        <w:t>she</w:t>
      </w:r>
      <w:r>
        <w:rPr>
          <w:sz w:val="32"/>
          <w:szCs w:val="32"/>
        </w:rPr>
        <w:t>也是非常细致且耐心。即使是在忙碌之余，也愿意倾听别人诉说，不仅仅是一种倾听，更是一种理解和支持。在这个快节奏社会中，宁荣荣用自己的方式传递着一种慢下来、珍惜眼前的美好的生活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让人印象深刻的是</w:t>
      </w:r>
      <w:r>
        <w:rPr>
          <w:sz w:val="32"/>
          <w:szCs w:val="32"/>
        </w:rPr>
        <w:t>her</w:t>
      </w:r>
      <w:r>
        <w:rPr>
          <w:sz w:val="32"/>
          <w:szCs w:val="32"/>
        </w:rPr>
        <w:t>对于爱情与亲密关系的态度。她认为真正意义上的关系，并非单方面追求，而应是双方共同探索、共同成长。而这种关系需要双方开放的心态，以及彼此之间建立起信任与尊重。这就是为什么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把腿抬高，我要进去背后的故事——它代表了一种承诺，一种愿意进入对方内心世界，与对方共享最深层次的情感交流和体验。</w:t>
      </w:r>
      <w:r>
        <w:rPr>
          <w:sz w:val="32"/>
          <w:szCs w:val="32"/>
        </w:rPr>
        <w:t>&lt;/p&gt;&lt;p&gt;&lt;img src="/static-img/Jk9KG3pxuFtHcAEumaGOASUmzjGRA79hN37E9h53YHVgFURbvFKVw6ASrn1YxwYxyEJomlI4qo_nZX70LlxuqPQCUenWvLxZEYX4DkkVtVrUkuoKVntjZI5vaHAV9cEk.jpg"&gt;&lt;/p&gt;&lt;p&gt;</w:t>
      </w:r>
      <w:r>
        <w:rPr>
          <w:sz w:val="32"/>
          <w:szCs w:val="32"/>
        </w:rPr>
        <w:t xml:space="preserve">通过以上几个点，我们可以看到寧榮榮不仅是一个普通的人物，更是一个具有影响力的存在者。她以实际行动展现了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价值观念以及如何在日常生活中实践这些价值观念。而這些正是我們每個人都應該學習到的宝贵教训。</w:t>
      </w:r>
      <w:r>
        <w:rPr>
          <w:sz w:val="32"/>
          <w:szCs w:val="32"/>
        </w:rPr>
        <w:t>&lt;/p&gt;&lt;p&gt;&lt;a href = "/doc/604492-</w:t>
      </w:r>
      <w:r>
        <w:rPr>
          <w:sz w:val="32"/>
          <w:szCs w:val="32"/>
        </w:rPr>
        <w:t>宁荣荣的温柔誓言打开心扉共享爱的深度</w:t>
      </w:r>
      <w:r>
        <w:rPr>
          <w:sz w:val="32"/>
          <w:szCs w:val="32"/>
        </w:rPr>
        <w:t>.doc" rel="alternate" download="604492-</w:t>
      </w:r>
      <w:r>
        <w:rPr>
          <w:sz w:val="32"/>
          <w:szCs w:val="32"/>
        </w:rPr>
        <w:t>宁荣荣的温柔誓言打开心扉共享爱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