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挑战极限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成为小视频中的受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短视频作为一种新的娱乐形式迅速崛起，它以其简洁、直观和即时的特点深受年轻人喜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似乎简单，却蕴含着深层次的文化意义和社会反映。</w:t>
      </w:r>
      <w:r>
        <w:rPr>
          <w:sz w:val="32"/>
          <w:szCs w:val="32"/>
        </w:rPr>
        <w:t>&lt;/p&gt;&lt;p&gt;&lt;img src="/static-img/ZVb9X-9eRFXH0-rpsfuBuc1hiCoHd1U1ZoIt-hnVqgKqHmMEyOHY_Cd_xYOIPEO_.jpg"&gt;&lt;/p&gt;&lt;p&gt;</w:t>
      </w:r>
      <w:r>
        <w:rPr>
          <w:sz w:val="32"/>
          <w:szCs w:val="32"/>
        </w:rPr>
        <w:t>挑战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这一行为背后的动机。在快节奏生活中，人们往往渴望快速获取乐趣或满足好奇心。这种现象体现了人类对新事物的好奇心以及对于刺激性的追求。通过观看别人在短时间内完成某种任务，这些观众不仅能够获得一丝紧张感和期待感，而且还能从中获得一定的心理满足。</w:t>
      </w:r>
      <w:r>
        <w:rPr>
          <w:sz w:val="32"/>
          <w:szCs w:val="32"/>
        </w:rPr>
        <w:t>&lt;/p&gt;&lt;p&gt;&lt;img src="/static-img/VSgDsEamI_RkXe7sCSDx_s1hiCoHd1U1ZoIt-hnVqgKqHmMEyOHY_Cd_xYOIPEO_.jpg"&gt;&lt;/p&gt;&lt;p&gt;</w:t>
      </w:r>
      <w:r>
        <w:rPr>
          <w:sz w:val="32"/>
          <w:szCs w:val="32"/>
        </w:rPr>
        <w:t>社交媒体上的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，社交媒体平台如微博、抖音等成为分享日常生活瞬间的小舞台。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正是这些平台上的一种表现形式。这类内容通常会采用幽默、夸张或者创意的手法来吸引眼球，从而提升用户参与度和传播效率。它也反映出年轻人的自我表达需求，以及对个性化内容的强烈追求。</w:t>
      </w:r>
      <w:r>
        <w:rPr>
          <w:sz w:val="32"/>
          <w:szCs w:val="32"/>
        </w:rPr>
        <w:t>&lt;/p&gt;&lt;p&gt;&lt;img src="/static-img/18yTXxJbCOJgz3EwY82Wv81hiCoHd1U1ZoIt-hnVqgKqHmMEyOHY_Cd_xYOIPEO_.jpg"&gt;&lt;/p&gt;&lt;p&gt;</w:t>
      </w:r>
      <w:r>
        <w:rPr>
          <w:sz w:val="32"/>
          <w:szCs w:val="32"/>
        </w:rPr>
        <w:t>文化符号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探讨这个话题，我们可以将其视为一种现代文化符号。在这里，“受”指的是被动接受某种测试或挑战，而“小视频”则代表了当前网络流行趋势。此外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的限制条件意味着精炼与高效，是现代生活节奏所要求的人们必须适应的一部分。如果我们把这三者结合起来，就能看到一个关于速度、娱乐性和自我展示能力竞争力的社会景象。</w:t>
      </w:r>
      <w:r>
        <w:rPr>
          <w:sz w:val="32"/>
          <w:szCs w:val="32"/>
        </w:rPr>
        <w:t>&lt;/p&gt;&lt;p&gt;&lt;img src="/static-img/1oSlT3IY2JPhVfsFJtno2c1hiCoHd1U1ZoIt-hnVqgKqHmMEyOHY_Cd_xYOIPEO_.jpg"&gt;&lt;/p&gt;&lt;p&gt;</w:t>
      </w:r>
      <w:r>
        <w:rPr>
          <w:sz w:val="32"/>
          <w:szCs w:val="32"/>
        </w:rPr>
        <w:t>技术驱动下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推动了短视频行业的蓬勃发展，从硬件设备到软件应用，再到后期制作工具，无不助长了这一浪潮。在这样的背景下，一些个人或者团队开始利用他们独特的声音和风格，为网友提供不同的视觉享受，同时也为自己赢得了一席之地。这不仅是一场技术变革，也是一场思想交流的大门开启。</w:t>
      </w:r>
      <w:r>
        <w:rPr>
          <w:sz w:val="32"/>
          <w:szCs w:val="32"/>
        </w:rPr>
        <w:t>&lt;/p&gt;&lt;p&gt;&lt;img src="/static-img/07Ux5b4cyApxcszzYfbldM1hiCoHd1U1ZoIt-hnVqgKqHmMEyOHY_Cd_xYOIPEO_.jpg"&gt;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现象是一个多维度的问题，它既涉及到了个体心理需求，也关联到了社会文化环境；既包含了科技创新，又触及到了价值观念变化。随着互联网技术不断进步，这类内容可能会更加丰富多彩，不断打破传统审美界限，但同时也需要我们思考如何平衡这种快节奏生活带来的压力，以及如何更健康地参与到这场数字世界中的游戏中去。</w:t>
      </w:r>
      <w:r>
        <w:rPr>
          <w:sz w:val="32"/>
          <w:szCs w:val="32"/>
        </w:rPr>
        <w:t>&lt;/p&gt;&lt;p&gt;&lt;a href = "/doc/604583-</w:t>
      </w:r>
      <w:r>
        <w:rPr>
          <w:sz w:val="32"/>
          <w:szCs w:val="32"/>
        </w:rPr>
        <w:t>挑战极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成为小视频中的受力者</w:t>
      </w:r>
      <w:r>
        <w:rPr>
          <w:sz w:val="32"/>
          <w:szCs w:val="32"/>
        </w:rPr>
        <w:t>.doc" rel="alternate" download="604583-</w:t>
      </w:r>
      <w:r>
        <w:rPr>
          <w:sz w:val="32"/>
          <w:szCs w:val="32"/>
        </w:rPr>
        <w:t>挑战极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成为小视频中的受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