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影深沉皇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权谋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的江湖里，传说中的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仿佛是一道无形的边界，隔开了人心和欲望。它不仅是权力斗争的舞台，更是那些曾经或许还将来成为君王的心灵探险地。让我们一起来揭开这段历史上的神秘面纱，看看究竟隐藏着什么样的故事。</w:t>
      </w:r>
      <w:r>
        <w:rPr>
          <w:sz w:val="32"/>
          <w:szCs w:val="32"/>
        </w:rPr>
        <w:t>&lt;/p&gt;&lt;p&gt;&lt;img src="/static-img/nojOwfZdRb0zADP9na7pDc1hiCoHd1U1ZoIt-hnVqgKqHmMEyOHY_Cd_xYOIPEO_.jpg"&gt;&lt;/p&gt;&lt;p&gt;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初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春日暖阳下，一位年轻的书生偶然间翻阅到了一本奇特的小说——《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书中讲述的是一个关于家族继承权、朝堂斗争以及爱恨情仇的复杂故事。当时他并不知道，这本小小说将会改变他的命运，让他走上一条充满挑战和机遇的人生道路。</w:t>
      </w:r>
      <w:r>
        <w:rPr>
          <w:sz w:val="32"/>
          <w:szCs w:val="32"/>
        </w:rPr>
        <w:t>&lt;/p&gt;&lt;p&gt;&lt;img src="/static-img/eBV0NHSB3wZwztB0JpTYUs1hiCoHd1U1ZoIt-hnVqgKqHmMEyOHY_Cd_xYOIPEO_.jpg"&gt;&lt;/p&gt;&lt;p&gt;</w:t>
      </w:r>
      <w:r>
        <w:rPr>
          <w:sz w:val="32"/>
          <w:szCs w:val="32"/>
        </w:rPr>
        <w:t>欲望与野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书生的野心逐渐膨胀，他开始利用《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策略和手段在现实世界中游走。他学会了如何运用智慧去观察周围的人，从他们身上找出弱点，然后一步步地加以利用。这份能力很快就使他在政治圈中崭露头角，在朝廷内部建立起自己的势力。</w:t>
      </w:r>
      <w:r>
        <w:rPr>
          <w:sz w:val="32"/>
          <w:szCs w:val="32"/>
        </w:rPr>
        <w:t>&lt;/p&gt;&lt;p&gt;&lt;img src="/static-img/QrWYewqhm4eU-HaCJecrzs1hiCoHd1U1ZoIt-hnVqgKqHmMEyOHY_Cd_xYOIPEO_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追求权力的同时，这个人的内心也充满了深刻的情感纠葛。《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角色们，他们之间错综复杂的情谊，以及对亲情、友情甚至爱情所做出的选择，都深深触动了这个人的内心。他开始思考，是否所有的一切都值得为了更高的地位而牺牲一切？</w:t>
      </w:r>
      <w:r>
        <w:rPr>
          <w:sz w:val="32"/>
          <w:szCs w:val="32"/>
        </w:rPr>
        <w:t>&lt;/p&gt;&lt;p&gt;&lt;img src="/static-img/HDd_X7LiB7ZTIOw07onP0c1hiCoHd1U1ZoIt-hnVqgKqHmMEyOHY_Cd_xYOIPEO_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艰难抉择之后，这个人最终决定站在正义的一方，不再为私欲驱使自己。在《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影响下，他明白到了忠诚和信任对于一个人来说多么重要，也懂得了背叛带来的痛苦。他开始寻找真正能够依靠的人，而不是那些只关注眼前利益的人。</w:t>
      </w:r>
      <w:r>
        <w:rPr>
          <w:sz w:val="32"/>
          <w:szCs w:val="32"/>
        </w:rPr>
        <w:t>&lt;/p&gt;&lt;p&gt;&lt;img src="/static-img/KIrrpuT9reRWbrxaHxK3g81hiCoHd1U1ZoIt-hnVqgKqHmMEyOHY_Cd_xYOIPEO_.jpg"&gt;&lt;/p&gt;&lt;p&gt;</w:t>
      </w:r>
      <w:r>
        <w:rPr>
          <w:sz w:val="32"/>
          <w:szCs w:val="32"/>
        </w:rPr>
        <w:t>历史重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再次翻阅那本旧小说时，他发现，那些描述极其相似的事情似乎又要发生。这一次，并非只是文字游戏，而是真实生活中的事件正在重演。不知不觉间，他已经成为了自己童年的偶像——那个勇敢无畏、坚定不移的大英雄。而这一切都是因为那本简单的小说——《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给予他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未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历史仍在继续进展，每一步棋都可能改变一切。但有一个事实是明确的，无论未来怎样变化，《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精神永远不会消失，它将继续激励着每一个渴望改变世界的人们，为他们提供力量去面对任何困境。在这片古老而又现代化的地方，只要还有梦想，就一定会有人愿意站出来，用实际行动去证明什么才是真正意义上的强大。</w:t>
      </w:r>
      <w:r>
        <w:rPr>
          <w:sz w:val="32"/>
          <w:szCs w:val="32"/>
        </w:rPr>
        <w:t>&lt;/p&gt;&lt;p&gt;&lt;a href = "/doc/604594-</w:t>
      </w:r>
      <w:r>
        <w:rPr>
          <w:sz w:val="32"/>
          <w:szCs w:val="32"/>
        </w:rPr>
        <w:t>帝影深沉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权谋与情感纠葛</w:t>
      </w:r>
      <w:r>
        <w:rPr>
          <w:sz w:val="32"/>
          <w:szCs w:val="32"/>
        </w:rPr>
        <w:t>.doc" rel="alternate" download="604594-</w:t>
      </w:r>
      <w:r>
        <w:rPr>
          <w:sz w:val="32"/>
          <w:szCs w:val="32"/>
        </w:rPr>
        <w:t>帝影深沉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权谋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