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者狂想曲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的逆袭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无限可能的世界里，我是一个重生者。每次我死亡的时候，我的灵魂都会被送回到过去，带着对未来的憧憬和对现在的不满。我知道，这不是一个正常人会经历的事情，但对于我来说，这只是一个不断探索自我的机会。</w:t>
      </w:r>
      <w:r>
        <w:rPr>
          <w:sz w:val="32"/>
          <w:szCs w:val="32"/>
        </w:rPr>
        <w:t>&lt;/p&gt;&lt;p&gt;&lt;img src="/static-img/jkhg3eRCOPZcr749IU87GiUmzjGRA79hN37E9h53YHXyZ8ceVvdJzxH6ETpl8ESu.jpg"&gt;&lt;/p&gt;&lt;p&gt;</w:t>
      </w:r>
      <w:r>
        <w:rPr>
          <w:sz w:val="32"/>
          <w:szCs w:val="32"/>
        </w:rPr>
        <w:t>我记得第一次重生的时候，是在一片荒芜的沙漠中。那时候，我只是一名普通的士兵，被派遣到这里执行任务。但当我死后，那些画面就像电影一样播放，在脑海中回荡。然后，我就再次出现在了那个战场上，只不过这一次，我更加警觉，也更有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每一次重生的经历都让我变得更加强大。在《重生者狂想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故事中，就有一个类似的角色，他利用每一次死亡来学习和成长，最终成为了一位不可动摇的大师。这就是为什么我决定要写下自己的故事，让更多的人了解这种奇妙又困惑的情感吧。</w:t>
      </w:r>
      <w:r>
        <w:rPr>
          <w:sz w:val="32"/>
          <w:szCs w:val="32"/>
        </w:rPr>
        <w:t>&lt;/p&gt;&lt;p&gt;&lt;img src="/static-img/YIVEjb-N87SB0VRdEKORTCUmzjGRA79hN37E9h53YHVgFURbvFKVw6ASrn1YxwYxyEJomlI4qo_nZX70LlxuqPQCUenWvLxZEYX4DkkVtVrUkuoKVntjZI5vaHAV9cEk.jpg"&gt;&lt;/p&gt;&lt;p&gt;</w:t>
      </w:r>
      <w:r>
        <w:rPr>
          <w:sz w:val="32"/>
          <w:szCs w:val="32"/>
        </w:rPr>
        <w:t>当然，每个人的经历都是独一无二的。我没有超能力，也没有神秘的地球外来者的血统。不过，有一点是确定的：每一次重生，都给我一种前所未有的自由。当你知道自己可以从错误中学习，从失败中恢复，那么生活就会变得多么美好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同时，这种自由也带来了巨大的责任。我必须用正确的方式去使用这些“生命”。不能浪费它们，不要让那些珍贵而短暂的人生变成了空洞和痛苦。如果说有什么教训的话，那就是，无论发生什么，你都应该保持冷静，因为你总能重新开始。</w:t>
      </w:r>
      <w:r>
        <w:rPr>
          <w:sz w:val="32"/>
          <w:szCs w:val="32"/>
        </w:rPr>
        <w:t>&lt;/p&gt;&lt;p&gt;&lt;img src="/static-img/xnJxp6rER960Dbu2CRrb5CUmzjGRA79hN37E9h53YHVgFURbvFKVw6ASrn1YxwYxyEJomlI4qo_nZX70LlxuqPQCUenWvLxZEYX4DkkVtVrUkuoKVntjZI5vaHAV9cEk.jpg"&gt;&lt;/p&gt;&lt;p&gt;</w:t>
      </w:r>
      <w:r>
        <w:rPr>
          <w:sz w:val="32"/>
          <w:szCs w:val="32"/>
        </w:rPr>
        <w:t>终于有一天，当我站在了通往未来的大门口时，我深知自己已经准备好了。而《重生者狂想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就在那里等待着它下一个主人公，它将继续讲述关于勇气、智慧和坚持不懈的一切故事。因为只有通过不断地尝试、失败和成功，我们才能真正地理解这世界，以及我们自己。</w:t>
      </w:r>
      <w:r>
        <w:rPr>
          <w:sz w:val="32"/>
          <w:szCs w:val="32"/>
        </w:rPr>
        <w:t>&lt;/p&gt;&lt;p&gt;&lt;a href = "/doc/604905-</w:t>
      </w:r>
      <w:r>
        <w:rPr>
          <w:sz w:val="32"/>
          <w:szCs w:val="32"/>
        </w:rPr>
        <w:t>重生者狂想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逆袭之歌</w:t>
      </w:r>
      <w:r>
        <w:rPr>
          <w:sz w:val="32"/>
          <w:szCs w:val="32"/>
        </w:rPr>
        <w:t>.doc" rel="alternate" download="604905-</w:t>
      </w:r>
      <w:r>
        <w:rPr>
          <w:sz w:val="32"/>
          <w:szCs w:val="32"/>
        </w:rPr>
        <w:t>重生者狂想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逆袭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