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乳液赵露思的美丽护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赵露思的乳液？</w:t>
      </w:r>
      <w:r>
        <w:rPr>
          <w:sz w:val="32"/>
          <w:szCs w:val="32"/>
        </w:rPr>
        <w:t>&lt;/p&gt;&lt;p&gt;&lt;img src="/static-img/Ghus2wXAcEdR6TZVGjkfmxPso0OISKYmeUhTVxW6s_YkyRbFtdOYdeYqaVai28zp.jpg"&gt;&lt;/p&gt;&lt;p&gt;</w:t>
      </w:r>
      <w:r>
        <w:rPr>
          <w:sz w:val="32"/>
          <w:szCs w:val="32"/>
        </w:rPr>
        <w:t>在这个充满竞争的市场中，选择一款适合自己的护肤品确实是一件令人头疼的事情。每个品牌都宣传自己产品独特的成分和效果，但实际上真正能够带来明显改善的是哪一种？对于那些追求自然、纯净且有效成分的人来说，选择赵露思这款乳液是一个不错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品牌背后的故事</w:t>
      </w:r>
      <w:r>
        <w:rPr>
          <w:sz w:val="32"/>
          <w:szCs w:val="32"/>
        </w:rPr>
        <w:t>&lt;/p&gt;&lt;p&gt;&lt;img src="/static-img/LJg5ovmSAeIINdHcesommBPso0OISKYmeUhTVxW6s_aYddRx7YvCN6Om8YO6ZnssSSNCTUoFSOCWPOa7Z6cpYXm7z3iCTrw8_fcK4id_ALbUkuoKVntjZI5vaHAV9cEk.jpg"&gt;&lt;/p&gt;&lt;p&gt;</w:t>
      </w:r>
      <w:r>
        <w:rPr>
          <w:sz w:val="32"/>
          <w:szCs w:val="32"/>
        </w:rPr>
        <w:t>说到赵露思，这不仅仅是一位歌手，更是对皮肤护理有着深入研究的一位专家。在她年轻的时候，她就发现了很多商业化护肤品中含有的问题，比如过多添加化学物质、或者根本没有达到宣传中的效果。她于是决定创造出属于自己的产品，一款既安全又高效能让人感到舒适并且提升肌肤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研发出这款乳液？</w:t>
      </w:r>
      <w:r>
        <w:rPr>
          <w:sz w:val="32"/>
          <w:szCs w:val="32"/>
        </w:rPr>
        <w:t>&lt;/p&gt;&lt;p&gt;&lt;img src="/static-img/FdA_N6UquhHFiuPjfwaKCxPso0OISKYmeUhTVxW6s_aYddRx7YvCN6Om8YO6ZnssSSNCTUoFSOCWPOa7Z6cpYXm7z3iCTrw8_fcK4id_ALbUkuoKVntjZI5vaHAV9cEk.jpg"&gt;&lt;/p&gt;&lt;p&gt;</w:t>
      </w:r>
      <w:r>
        <w:rPr>
          <w:sz w:val="32"/>
          <w:szCs w:val="32"/>
        </w:rPr>
        <w:t>为了研发出这款乳液，赵露思首先从最基本的问题开始思考：如何创造出一个能够吸收得很好，而且不会留下油腻感或干燥感的产品。她经过无数次实验，最终选出了几种天然植物提取物作为基础成分，如芦荟、甘草和薇花等。这些植物都是自然界中富含营养素和抗氧化剂，对肌肤非常友好。此外，她还加入了一些微量金属离子，以帮助调节肌肉紧张度，让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乳液</w:t>
      </w:r>
      <w:r>
        <w:rPr>
          <w:sz w:val="32"/>
          <w:szCs w:val="32"/>
        </w:rPr>
        <w:t>&lt;/p&gt;&lt;p&gt;&lt;img src="/static-img/iXGKg5Ijq06kGxa6hwDzqBPso0OISKYmeUhTVxW6s_aYddRx7YvCN6Om8YO6ZnssSSNCTUoFSOCWPOa7Z6cpYXm7z3iCTrw8_fcK4id_ALbUkuoKVntjZI5vaHAV9cEk.jpg"&gt;&lt;/p&gt;&lt;p&gt;</w:t>
      </w:r>
      <w:r>
        <w:rPr>
          <w:sz w:val="32"/>
          <w:szCs w:val="32"/>
        </w:rPr>
        <w:t>使用这款乳液其实并不复杂，只需要清洁面部后，在晚上睡前涂抹在脸颊上即可。如果你想要更好的效果，可以在早晨用完洗面奶后再涂抹一层。但重要的是不要过量，因为这种天然成分虽然健康但也要控制其数量，不要让它影响到其他日常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-LiX0hUPGSka8_BHXCkybhPso0OISKYmeUhTVxW6s_aYddRx7YvCN6Om8YO6ZnssSSNCTUoFSOCWPOa7Z6cpYXm7z3iCTrw8_fcK4id_ALbUkuoKVntjZI5vaHAV9cEk.png"&gt;&lt;/p&gt;&lt;p&gt;</w:t>
      </w:r>
      <w:r>
        <w:rPr>
          <w:sz w:val="32"/>
          <w:szCs w:val="32"/>
        </w:rPr>
        <w:t>用户们普遍认为，这款乳液真的改变了他们的生活。他们报告说，它不但可以使皮肤变得更加柔软，而且还有助于减少痘痘出现频率，同时还能帮助改善暗沉的问题。而且，由于它主要由天然材料组成，所以就算长期使用，也不会有任何副作用，这一点让许多人放心大胆地购买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吃赵露思的乳液可能听起来有点奇怪，但如果我们把“吃”理解为“应用”，那么这种做法简直是最佳选择。这不是一个简单的事物，它代表了一种态度、一种生活方式——追求健康与美丽，而不是单纯为了外表而采取一些短暂的手段。所以，如果你想要拥有那样的肌肤，你可以试试看这一路走来经历千辛万苦打磨出来的心血结晶—— </w:t>
      </w:r>
      <w:r>
        <w:rPr>
          <w:sz w:val="32"/>
          <w:szCs w:val="32"/>
        </w:rPr>
        <w:t xml:space="preserve">Zhao Lu Si </w:t>
      </w:r>
      <w:r>
        <w:rPr>
          <w:sz w:val="32"/>
          <w:szCs w:val="32"/>
        </w:rPr>
        <w:t>的那份爱心所浓缩进去的小瓶子里隐藏着的大秘密吧！</w:t>
      </w:r>
      <w:r>
        <w:rPr>
          <w:sz w:val="32"/>
          <w:szCs w:val="32"/>
        </w:rPr>
        <w:t>&lt;/p&gt;&lt;p&gt;&lt;a href = "/doc/605306-</w:t>
      </w:r>
      <w:r>
        <w:rPr>
          <w:sz w:val="32"/>
          <w:szCs w:val="32"/>
        </w:rPr>
        <w:t>赵露思乳液赵露思的美丽护肤</w:t>
      </w:r>
      <w:r>
        <w:rPr>
          <w:sz w:val="32"/>
          <w:szCs w:val="32"/>
        </w:rPr>
        <w:t>.doc" rel="alternate" download="605306-</w:t>
      </w:r>
      <w:r>
        <w:rPr>
          <w:sz w:val="32"/>
          <w:szCs w:val="32"/>
        </w:rPr>
        <w:t>赵露思乳液赵露思的美丽护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