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幻冒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_ZvDw3IJ-RM7AnAaeAVBkNfTNDCNBMg4XJFeG06n2WVtd6Qgpm6vH357fEy8vyQn.jpg"&gt;&lt;/p&gt;&lt;p&gt;DannyD</w:t>
      </w:r>
      <w:r>
        <w:rPr>
          <w:sz w:val="32"/>
          <w:szCs w:val="32"/>
        </w:rPr>
        <w:t>的视频系列以其独特的视觉效果和精心编排的剧情而闻名。这些视频通常围绕着一位生活在现代英国的小型巨人的故事展开，巨人</w:t>
      </w:r>
      <w:r>
        <w:rPr>
          <w:sz w:val="32"/>
          <w:szCs w:val="32"/>
        </w:rPr>
        <w:t>DannyD</w:t>
      </w:r>
      <w:r>
        <w:rPr>
          <w:sz w:val="32"/>
          <w:szCs w:val="32"/>
        </w:rPr>
        <w:t>面对各种挑战和困难，同时也展现出他与普通人类之间友好的互动。这类似于一个幽默而富有想象力的科幻电影，每一集都充满了惊喜和乐趣。</w:t>
      </w:r>
      <w:r>
        <w:rPr>
          <w:sz w:val="32"/>
          <w:szCs w:val="32"/>
        </w:rPr>
        <w:t>&lt;/p&gt;&lt;p&gt;</w:t>
      </w:r>
      <w:r>
        <w:rPr>
          <w:sz w:val="32"/>
          <w:szCs w:val="32"/>
        </w:rPr>
        <w:t>剧情发展</w:t>
      </w:r>
      <w:r>
        <w:rPr>
          <w:sz w:val="32"/>
          <w:szCs w:val="32"/>
        </w:rPr>
        <w:t>&lt;/p&gt;&lt;p&gt;&lt;img src="/static-img/NMRnMRa6M4z0GnmLZTEFWNfTNDCNBMg4XJFeG06n2WVTYbIkMcG-_3yMGfAXhlysIWlvIuIqfsYdhI95Rhc8776rzj9zI__54_1-1RmnIdveXPcB7kt18s2XH1RNO3FfhbiMey-cxgpfzYxU9-aToej3N5xYfzfNrts5y6EAYVlRsWAxzXIR2eNEd-MvS9_5jtQmO4IEU33uuJzYUAW75A.jpg"&gt;&lt;/p&gt;&lt;p&gt;</w:t>
      </w:r>
      <w:r>
        <w:rPr>
          <w:sz w:val="32"/>
          <w:szCs w:val="32"/>
        </w:rPr>
        <w:t>每一集的故事都是围绕着某个主题或事件构建起来的，比如一次意外旅行、参与社区活动还是解决日常生活中的问题。无论是探索未知的地方还是帮助朋友们解决问题，</w:t>
      </w:r>
      <w:r>
        <w:rPr>
          <w:sz w:val="32"/>
          <w:szCs w:val="32"/>
        </w:rPr>
        <w:t>DannyD</w:t>
      </w:r>
      <w:r>
        <w:rPr>
          <w:sz w:val="32"/>
          <w:szCs w:val="32"/>
        </w:rPr>
        <w:t>总能用他的智慧和勇气找到合适的解决方案。在过程中，他不仅展示了自己的力量，还展现了真正的大度和善良，这些品质让他成为了人们心目中的英雄。</w:t>
      </w:r>
      <w:r>
        <w:rPr>
          <w:sz w:val="32"/>
          <w:szCs w:val="32"/>
        </w:rPr>
        <w:t>&lt;/p&gt;&lt;p&gt;</w:t>
      </w:r>
      <w:r>
        <w:rPr>
          <w:sz w:val="32"/>
          <w:szCs w:val="32"/>
        </w:rPr>
        <w:t>视觉效果与音乐配音</w:t>
      </w:r>
      <w:r>
        <w:rPr>
          <w:sz w:val="32"/>
          <w:szCs w:val="32"/>
        </w:rPr>
        <w:t>&lt;/p&gt;&lt;p&gt;&lt;img src="/static-img/XOS9Xo21XaT3fi0CmKAjR9fTNDCNBMg4XJFeG06n2WVTYbIkMcG-_3yMGfAXhlysIWlvIuIqfsYdhI95Rhc8776rzj9zI__54_1-1RmnIdveXPcB7kt18s2XH1RNO3FfhbiMey-cxgpfzYxU9-aToej3N5xYfzfNrts5y6EAYVlRsWAxzXIR2eNEd-MvS9_5jtQmO4IEU33uuJzYUAW75A.jpg"&gt;&lt;/p&gt;&lt;p&gt;</w:t>
      </w:r>
      <w:r>
        <w:rPr>
          <w:sz w:val="32"/>
          <w:szCs w:val="32"/>
        </w:rPr>
        <w:t>由于它是一部虚构作品，因此制作团队会使用先进技术来创造出令人信服的地球上的巨人形象。从场景布置到特效处理，都尽量做到逼真，以便观众能够沉浸在这个奇异世界之中。此外，背景音乐也非常重要，它通过旋律丰富的声音营造出轻松愉快或者紧张刺激的情绪氛围，使得观看体验更加生动。</w:t>
      </w:r>
      <w:r>
        <w:rPr>
          <w:sz w:val="32"/>
          <w:szCs w:val="32"/>
        </w:rPr>
        <w:t>&lt;/p&gt;&lt;p&gt;</w:t>
      </w:r>
      <w:r>
        <w:rPr>
          <w:sz w:val="32"/>
          <w:szCs w:val="32"/>
        </w:rPr>
        <w:t>影响力与受众群体</w:t>
      </w:r>
      <w:r>
        <w:rPr>
          <w:sz w:val="32"/>
          <w:szCs w:val="32"/>
        </w:rPr>
        <w:t>&lt;/p&gt;&lt;p&gt;&lt;img src="/static-img/5X7hRrk5gu6KKNI8RiQwkNfTNDCNBMg4XJFeG06n2WVTYbIkMcG-_3yMGfAXhlysIWlvIuIqfsYdhI95Rhc8776rzj9zI__54_1-1RmnIdveXPcB7kt18s2XH1RNO3FfhbiMey-cxgpfzYxU9-aToej3N5xYfzfNrts5y6EAYVlRsWAxzXIR2eNEd-MvS9_5jtQmO4IEU33uuJzYUAW75A.jpg"&gt;&lt;/p&gt;&lt;p&gt;</w:t>
      </w:r>
      <w:r>
        <w:rPr>
          <w:sz w:val="32"/>
          <w:szCs w:val="32"/>
        </w:rPr>
        <w:t>这些视频不仅吸引了孩子们，也赢得了一批成年观众的心。它们传递出了积极向上、勇敢面对困难以及尊重不同的人这一信息，对于每一个人来说都具有启发意义。而且，由于内容既有教育意义又很有趣，所以成了家庭看一起分享美好时光的一个完美选择。</w:t>
      </w:r>
      <w:r>
        <w:rPr>
          <w:sz w:val="32"/>
          <w:szCs w:val="32"/>
        </w:rPr>
        <w:t>&lt;/p&gt;&lt;p&gt;</w:t>
      </w:r>
      <w:r>
        <w:rPr>
          <w:sz w:val="32"/>
          <w:szCs w:val="32"/>
        </w:rPr>
        <w:t>社交媒体上的热议讨论</w:t>
      </w:r>
      <w:r>
        <w:rPr>
          <w:sz w:val="32"/>
          <w:szCs w:val="32"/>
        </w:rPr>
        <w:t>&lt;/p&gt;&lt;p&gt;&lt;img src="/static-img/Vq8p371iC-l0dYtsZb4zJtfTNDCNBMg4XJFeG06n2WVTYbIkMcG-_3yMGfAXhlysIWlvIuIqfsYdhI95Rhc8776rzj9zI__54_1-1RmnIdveXPcB7kt18s2XH1RNO3FfhbiMey-cxgpfzYxU9-aToej3N5xYfzfNrts5y6EAYVlRsWAxzXIR2eNEd-MvS9_5jtQmO4IEU33uuJzYUAW75A.jpg"&gt;&lt;/p&gt;&lt;p&gt;</w:t>
      </w:r>
      <w:r>
        <w:rPr>
          <w:sz w:val="32"/>
          <w:szCs w:val="32"/>
        </w:rPr>
        <w:t>在社交媒体上，关于</w:t>
      </w:r>
      <w:r>
        <w:rPr>
          <w:sz w:val="32"/>
          <w:szCs w:val="32"/>
        </w:rPr>
        <w:t>DannyD</w:t>
      </w:r>
      <w:r>
        <w:rPr>
          <w:sz w:val="32"/>
          <w:szCs w:val="32"/>
        </w:rPr>
        <w:t>的一切都会迅速成为话题。一旦新集发布，就会引起广泛讨论。粉丝们分享他们最喜欢哪部分，以及他们对于下一步故事线路有什么期待。不断地更新内容保持用户活跃，让这款内容不断地流行下去并获得更多关注。</w:t>
      </w:r>
      <w:r>
        <w:rPr>
          <w:sz w:val="32"/>
          <w:szCs w:val="32"/>
        </w:rPr>
        <w:t>&lt;/p&gt;&lt;p&gt;</w:t>
      </w:r>
      <w:r>
        <w:rPr>
          <w:sz w:val="32"/>
          <w:szCs w:val="32"/>
        </w:rPr>
        <w:t>未来的发展方向</w:t>
      </w:r>
      <w:r>
        <w:rPr>
          <w:sz w:val="32"/>
          <w:szCs w:val="32"/>
        </w:rPr>
        <w:t>&lt;/p&gt;&lt;p&gt;</w:t>
      </w:r>
      <w:r>
        <w:rPr>
          <w:sz w:val="32"/>
          <w:szCs w:val="32"/>
        </w:rPr>
        <w:t>随着技术不断进步，我们可以预见将来这些影片可能会更为逼真，更具互动性。这可能包括增强现实（</w:t>
      </w:r>
      <w:r>
        <w:rPr>
          <w:sz w:val="32"/>
          <w:szCs w:val="32"/>
        </w:rPr>
        <w:t>AR</w:t>
      </w:r>
      <w:r>
        <w:rPr>
          <w:sz w:val="32"/>
          <w:szCs w:val="32"/>
        </w:rPr>
        <w:t>）元素，使得观者能够直接进入这个奇幻世界，或许还能有一定的游戏化元素，让观看变成一种全新的娱乐体验。此外，未来还可能增加更多多元文化元素，为全球范围内的粉丝带来更贴近自己生活经验的话题点。</w:t>
      </w:r>
      <w:r>
        <w:rPr>
          <w:sz w:val="32"/>
          <w:szCs w:val="32"/>
        </w:rPr>
        <w:t>&lt;/p&gt;&lt;p&gt;&lt;a href = "/doc/605616-</w:t>
      </w:r>
      <w:r>
        <w:rPr>
          <w:sz w:val="32"/>
          <w:szCs w:val="32"/>
        </w:rPr>
        <w:t>英国巨人</w:t>
      </w:r>
      <w:r>
        <w:rPr>
          <w:sz w:val="32"/>
          <w:szCs w:val="32"/>
        </w:rPr>
        <w:t>DannyD</w:t>
      </w:r>
      <w:r>
        <w:rPr>
          <w:sz w:val="32"/>
          <w:szCs w:val="32"/>
        </w:rPr>
        <w:t>的奇幻冒险视频</w:t>
      </w:r>
      <w:r>
        <w:rPr>
          <w:sz w:val="32"/>
          <w:szCs w:val="32"/>
        </w:rPr>
        <w:t>.doc" rel="alternate" download="605616-</w:t>
      </w:r>
      <w:r>
        <w:rPr>
          <w:sz w:val="32"/>
          <w:szCs w:val="32"/>
        </w:rPr>
        <w:t>英国巨人</w:t>
      </w:r>
      <w:r>
        <w:rPr>
          <w:sz w:val="32"/>
          <w:szCs w:val="32"/>
        </w:rPr>
        <w:t>DannyD</w:t>
      </w:r>
      <w:r>
        <w:rPr>
          <w:sz w:val="32"/>
          <w:szCs w:val="32"/>
        </w:rPr>
        <w:t>的奇幻冒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