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匪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江北女匪是那个被风雨侵蚀，却又不屈不挠的存在。她的故事充满了勇气与坚持，她用自己的双手，为自己和家人赢得了一片属于自己的天地。</w:t>
      </w:r>
      <w:r>
        <w:rPr>
          <w:sz w:val="32"/>
          <w:szCs w:val="32"/>
        </w:rPr>
        <w:t>&lt;/p&gt;&lt;p&gt;&lt;img src="/static-img/r3tCk_hJok8nEE4c-_x6zXX0Erd3c8WbuuoQBW2Dee4-ZsBVnc_p_9JqYMJxHn7w.jpeg"&gt;&lt;/p&gt;&lt;p&gt;</w:t>
      </w:r>
      <w:r>
        <w:rPr>
          <w:sz w:val="32"/>
          <w:szCs w:val="32"/>
        </w:rPr>
        <w:t>首先，江北女匪出生于一个普通家庭，但由于种种原因，她不得不提前成长起来。从小就要承担起照顾家庭、帮助父母耕作等重任，这让她学会了独立和自强。她没有接受过正规教育，但却通过实际操作学习了很多技能，比如割草、养猪以及简单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江北女匪逐渐意识到现状并非自己所愿。她开始思考如何改变命运，用更大的方式来影响周围的人。于是，她决定走上一条抗争之路。这需要她具备极高的勇气，因为这意味着要面对可能会发生的一切风险和挑战。</w:t>
      </w:r>
      <w:r>
        <w:rPr>
          <w:sz w:val="32"/>
          <w:szCs w:val="32"/>
        </w:rPr>
        <w:t>&lt;/p&gt;&lt;p&gt;&lt;img src="/static-img/9TgzrHGa8BXS8OSVExpJd3X0Erd3c8WbuuoQBW2Dee4-ZsBVnc_p_9JqYMJxHn7w.jpg"&gt;&lt;/p&gt;&lt;p&gt;</w:t>
      </w:r>
      <w:r>
        <w:rPr>
          <w:sz w:val="32"/>
          <w:szCs w:val="32"/>
        </w:rPr>
        <w:t>为了实现目标，江北女匪开始积极参与当地的社会活动。她组织村民进行共同耕作，不仅提高了大家的生活水平，还增强了团结协作精神。此举也吸引了一些志同道合的人加入他们的小团体，他们一起努力改善社区环境，并为当地居民提供更多便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女性在那时期进行这样的行为并不容易。在男性主导的大环境下，她经常遭遇排斥与误解。但江北女匪没有因此而退缩，而是更加坚定地继续前行。她利用自己的智慧和能力，在乡间传播新的农事技术，让人们认识到女性同样可以有所作为，从而打破传统观念中的性别界限。</w:t>
      </w:r>
      <w:r>
        <w:rPr>
          <w:sz w:val="32"/>
          <w:szCs w:val="32"/>
        </w:rPr>
        <w:t>&lt;/p&gt;&lt;p&gt;&lt;img src="/static-img/MTnZiSUCnpVUxTXzLYzkbnX0Erd3c8WbuuoQBW2Dee4-ZsBVnc_p_9JqYMJxHn7w.jpeg"&gt;&lt;/p&gt;&lt;p&gt;</w:t>
      </w:r>
      <w:r>
        <w:rPr>
          <w:sz w:val="32"/>
          <w:szCs w:val="32"/>
        </w:rPr>
        <w:t>最后，当她成为了整个地区最受尊敬的人之一时，没有人再记得曾经对她的歧视或偏见。当其他妇女看到这样一个例子后，也开始追随她的脚步，一起站出来发声，他们的声音越来越响亮，最终形成了一股不可阻挡的力量，为她们争取到了平等的地位。在这个过程中，江北女匪成为了每个人的象征，无论是在身后的回忆还是未来的憧憬中都留下了深刻印象。</w:t>
      </w:r>
      <w:r>
        <w:rPr>
          <w:sz w:val="32"/>
          <w:szCs w:val="32"/>
        </w:rPr>
        <w:t>&lt;/p&gt;&lt;p&gt;&lt;a href = "/doc/605687-</w:t>
      </w:r>
      <w:r>
        <w:rPr>
          <w:sz w:val="32"/>
          <w:szCs w:val="32"/>
        </w:rPr>
        <w:t>北疆女匪逆袭的传奇</w:t>
      </w:r>
      <w:r>
        <w:rPr>
          <w:sz w:val="32"/>
          <w:szCs w:val="32"/>
        </w:rPr>
        <w:t>.doc" rel="alternate" download="605687-</w:t>
      </w:r>
      <w:r>
        <w:rPr>
          <w:sz w:val="32"/>
          <w:szCs w:val="32"/>
        </w:rPr>
        <w:t>北疆女匪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