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影交错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奇遇中的白鹿被上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奇迹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进步似乎无所不在。从图像识别到语言翻译，从自主驾驶汽车到聊天机器人，它们都已经渗透到了我们生活的方方面面。但是，如果有人告诉你，还有一个领域，那里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可以让白鹿被上的视频中的人脸一夜之间变成另一个人，那么你可能会感到既惊讶又好奇。这就是今天我们要探讨的话题——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。</w:t>
      </w:r>
      <w:r>
        <w:rPr>
          <w:sz w:val="32"/>
          <w:szCs w:val="32"/>
        </w:rPr>
        <w:t>&lt;/p&gt;&lt;p&gt;&lt;img src="/static-img/PaVDRRZSqNgfxlxR4FJyYXGZ8Ax2w2cdo3uqXuGYQi3xX9tJVTttfMekXH25Jgzb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什么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。简单来说，就是通过使用某种算法，将原始视频中的某个人的面部特征替换为另一个人的面部特征，使得最终生成的视频中，原来的那个人看起来就像是另外一个人一样。这项技术通常基于深度学习和计算机视觉，并且涉及复杂的数据处理和模型训练。</w:t>
      </w:r>
      <w:r>
        <w:rPr>
          <w:sz w:val="32"/>
          <w:szCs w:val="32"/>
        </w:rPr>
        <w:t>&lt;/p&gt;&lt;p&gt;&lt;img src="/static-img/v60Q4a5iyuahEEMT77XuG3GZ8Ax2w2cdo3uqXuGYQi3xX9tJVTttfMekXH25Jgzb.jpg"&gt;&lt;/p&gt;&lt;p&gt;</w:t>
      </w:r>
      <w:r>
        <w:rPr>
          <w:sz w:val="32"/>
          <w:szCs w:val="32"/>
        </w:rPr>
        <w:t>二、如何实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</w:t>
      </w:r>
      <w:r>
        <w:rPr>
          <w:sz w:val="32"/>
          <w:szCs w:val="32"/>
        </w:rPr>
        <w:t>替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样的效果，一般需要以下几个步骤：</w:t>
      </w:r>
      <w:r>
        <w:rPr>
          <w:sz w:val="32"/>
          <w:szCs w:val="32"/>
        </w:rPr>
        <w:t>&lt;/p&gt;&lt;p&gt;&lt;img src="/static-img/bcMBqV2psM04uJQjjvmw9nGZ8Ax2w2cdo3uqXuGYQi3xX9tJVTttfMekXH25Jgzb.jpg"&gt;&lt;/p&gt;&lt;p&gt;</w:t>
      </w:r>
      <w:r>
        <w:rPr>
          <w:sz w:val="32"/>
          <w:szCs w:val="32"/>
        </w:rPr>
        <w:t>数据收集：首先需要收集大量的人类面孔图片或视频，以便训练模型能够准确识别出不同人的面部特征。</w:t>
      </w:r>
      <w:r>
        <w:rPr>
          <w:sz w:val="32"/>
          <w:szCs w:val="32"/>
        </w:rPr>
        <w:t>&lt;/p&gt;&lt;p&gt;&lt;img src="/static-img/h5zz1ggZQrRCrsYQ28dB6HGZ8Ax2w2cdo3uqXuGYQi3xX9tJVTttfMekXH25Jgzb.jpg"&gt;&lt;/p&gt;&lt;p&gt;</w:t>
      </w:r>
      <w:r>
        <w:rPr>
          <w:sz w:val="32"/>
          <w:szCs w:val="32"/>
        </w:rPr>
        <w:t>模型训练：利用这些数据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训练，使其能够理解人类面的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帧提取：选择视频中的关键帧，这些帧通常包含了人物动作变化较大的时刻，如笑容、皱眉等。</w:t>
      </w:r>
      <w:r>
        <w:rPr>
          <w:sz w:val="32"/>
          <w:szCs w:val="32"/>
        </w:rPr>
        <w:t>&lt;/p&gt;&lt;p&gt;&lt;img src="/static-img/aEjfBoGwgDrxWIvEFipQhHGZ8Ax2w2cdo3uqXuGYQi3xX9tJVTttfMekXH25Jgzb.jpg"&gt;&lt;/p&gt;&lt;p&gt;</w:t>
      </w:r>
      <w:r>
        <w:rPr>
          <w:sz w:val="32"/>
          <w:szCs w:val="32"/>
        </w:rPr>
        <w:t>图像合成：将新的面孔融入到关键帧中，同时保持其他部分的一致性，比如服装颜色、背景环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估计与插值：由于新添加的人物可能不会完全匹配原始人物动作，因此需要通过运动估计来预测人物未来的位置，然后进行插值来填补空缺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应用中，这种技术有什么用途呢？答案是多样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内容制作：用于制作幽默或者趣味性的影片，可以让观众感受到一种幻想世界，让普通场景变得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隐形拍摄：如果想要在公开场合拍摄但不希望被认出来，可以使用这种技术隐藏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与宣传材料制作：可以更灵活地调整模特或者演员的情况，以适应不同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项技术具有很大的潜力，但也存在一些挑战和局限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问题</w:t>
      </w:r>
      <w:r>
        <w:rPr>
          <w:sz w:val="32"/>
          <w:szCs w:val="32"/>
        </w:rPr>
        <w:t>**:</w:t>
      </w:r>
      <w:r>
        <w:rPr>
          <w:sz w:val="32"/>
          <w:szCs w:val="32"/>
        </w:rPr>
        <w:t>目前大多数系统处理效率仍然有限，对于复杂场景下实时操作还有一定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感问题</w:t>
      </w:r>
      <w:r>
        <w:rPr>
          <w:sz w:val="32"/>
          <w:szCs w:val="32"/>
        </w:rPr>
        <w:t>:</w:t>
      </w:r>
      <w:r>
        <w:rPr>
          <w:sz w:val="32"/>
          <w:szCs w:val="32"/>
        </w:rPr>
        <w:t>即使经过精细调整，新旧两张照片之间还是能看出明显差异，有时候真实感不足以达到高标准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不断发展，我们相信这些限制将逐渐得到克服。在未来的几年里，我们预见到这种技术会更加成熟并且普及，这样人们就能更自由地创造更多令人惊叹的作品，不仅仅是在网上流行，而是在日常生活中也有更多机会体验这种魔法般的手段。</w:t>
      </w:r>
      <w:r>
        <w:rPr>
          <w:sz w:val="32"/>
          <w:szCs w:val="32"/>
        </w:rPr>
        <w:t>&lt;/p&gt;&lt;p&gt;&lt;a href = "/doc/605772-</w:t>
      </w:r>
      <w:r>
        <w:rPr>
          <w:sz w:val="32"/>
          <w:szCs w:val="32"/>
        </w:rPr>
        <w:t>幻影交错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遇中的白鹿被上视频</w:t>
      </w:r>
      <w:r>
        <w:rPr>
          <w:sz w:val="32"/>
          <w:szCs w:val="32"/>
        </w:rPr>
        <w:t>.doc" rel="alternate" download="605772-</w:t>
      </w:r>
      <w:r>
        <w:rPr>
          <w:sz w:val="32"/>
          <w:szCs w:val="32"/>
        </w:rPr>
        <w:t>幻影交错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遇中的白鹿被上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