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凶兽我与地底爬行者之间的绝境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世界末日所吞没的废墟之中，我遇见了它。它不是传说中的龙，也不是古老神话中的怪兽，而是一个从地底深处爬出的生物，一个生来就是为了毁灭的存在。人们称之为“末世之凶兽”，而我，却只知道它是那场浩劫的见证者。</w:t>
      </w:r>
      <w:r>
        <w:rPr>
          <w:sz w:val="32"/>
          <w:szCs w:val="32"/>
        </w:rPr>
        <w:t>&lt;/p&gt;&lt;p&gt;&lt;img src="/static-img/0sCY9nUWMWR969ajUGSsZbRgOtcm7LYzuJJ9k5pqlpADyaNwOVVs4cH_k-HTac_p.jpg"&gt;&lt;/p&gt;&lt;p&gt;</w:t>
      </w:r>
      <w:r>
        <w:rPr>
          <w:sz w:val="32"/>
          <w:szCs w:val="32"/>
        </w:rPr>
        <w:t>记得当时，我穿越着破旧的防护服，手里紧握着最后一把枪，在空旷无人的街道上行走。我寻找的是希望，但眼前的景象却让我心如死灰。在这片被火焰和爆炸所摧毁的地球上，只有寂静和死亡，它们成了最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快要放弃的时候，我听到了脚步声。这不应该，是吗？这个世界已经没有生命了。但当我回头看去，那个东西正缓缓地向我爬来。它体型庞大，皮肤覆盖着厚厚的鳞片，每一次呼吸都释放出一股难以言喻的恶臭。而且，这个生物似乎能感知到我的存在，它慢慢地抬起头来，用那双充满野性的眼睛直视着我。</w:t>
      </w:r>
      <w:r>
        <w:rPr>
          <w:sz w:val="32"/>
          <w:szCs w:val="32"/>
        </w:rPr>
        <w:t>&lt;/p&gt;&lt;p&gt;&lt;img src="/static-img/y0lm95_0mWNmtqVKPsDWX7RgOtcm7LYzuJJ9k5pqlpADyaNwOVVs4cH_k-HTac_p.jpg"&gt;&lt;/p&gt;&lt;p&gt;</w:t>
      </w:r>
      <w:r>
        <w:rPr>
          <w:sz w:val="32"/>
          <w:szCs w:val="32"/>
        </w:rPr>
        <w:t xml:space="preserve">在这一刻，我明白了为什么人会害怕这种未知的事物——它们代表了一切可能发生的事情，即使是在我们认为已经结束的一天后还能出现新的恐惧。我举起枪，对准那个即将成为地球新主人的大魔 </w:t>
      </w:r>
      <w:r>
        <w:rPr>
          <w:sz w:val="32"/>
          <w:szCs w:val="32"/>
        </w:rPr>
        <w:t>beast</w:t>
      </w:r>
      <w:r>
        <w:rPr>
          <w:sz w:val="32"/>
          <w:szCs w:val="32"/>
        </w:rPr>
        <w:t xml:space="preserve">。但是，当我的指 </w:t>
      </w:r>
      <w:r>
        <w:rPr>
          <w:sz w:val="32"/>
          <w:szCs w:val="32"/>
        </w:rPr>
        <w:t xml:space="preserve">Finger </w:t>
      </w:r>
      <w:r>
        <w:rPr>
          <w:sz w:val="32"/>
          <w:szCs w:val="32"/>
        </w:rPr>
        <w:t>准备扣动扳机时，却停下了。我突然意识到，无论如何，我们都是同样的牺牲品，只不过我们的角色不同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做出了一个决定：不再开枪，不再杀戮。不管这个末世之凶兽带来了什么灾难，都不能让我们变得更加像它一样残忍和野蛮。那份勇气、那些被遗忘的人类情感，以及对未来的一丝渺小希望，都值得我们去珍惜和保护。</w:t>
      </w:r>
      <w:r>
        <w:rPr>
          <w:sz w:val="32"/>
          <w:szCs w:val="32"/>
        </w:rPr>
        <w:t>&lt;/p&gt;&lt;p&gt;&lt;img src="/static-img/Hs8V1SW4JbxH9EbkguVLmbRgOtcm7LYzuJJ9k5pqlpADyaNwOVVs4cH_k-HTac_p.jpg"&gt;&lt;/p&gt;&lt;p&gt;</w:t>
      </w:r>
      <w:r>
        <w:rPr>
          <w:sz w:val="32"/>
          <w:szCs w:val="32"/>
        </w:rPr>
        <w:t>尽管如此，那天之后，一切都变成了一场混战。人类与末世之凶兽之间展开了一场绝望与希望交织的情境。我并非英雄，但也并非完全失去了理智。在那个荒凉而又宁静的地方，我们开始寻找一种新的共存方式——至少在面对这只意外来的猛禽之前，让它们知道还有些人依然怀有一颗善良的心灵，并愿意用爱去征服恐惧，而不是用暴力去征服一切。</w:t>
      </w:r>
      <w:r>
        <w:rPr>
          <w:sz w:val="32"/>
          <w:szCs w:val="32"/>
        </w:rPr>
        <w:t>&lt;/p&gt;&lt;p&gt;&lt;a href = "/doc/606057-</w:t>
      </w:r>
      <w:r>
        <w:rPr>
          <w:sz w:val="32"/>
          <w:szCs w:val="32"/>
        </w:rPr>
        <w:t>末世之凶兽我与地底爬行者之间的绝境之战</w:t>
      </w:r>
      <w:r>
        <w:rPr>
          <w:sz w:val="32"/>
          <w:szCs w:val="32"/>
        </w:rPr>
        <w:t>.doc" rel="alternate" download="606057-</w:t>
      </w:r>
      <w:r>
        <w:rPr>
          <w:sz w:val="32"/>
          <w:szCs w:val="32"/>
        </w:rPr>
        <w:t>末世之凶兽我与地底爬行者之间的绝境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