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中国最新的虚拟现实主题公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1pjA6XvfNQFHjkrFT83vfrRgOtcm7LYzuJJ9k5pqlpADyaNwOVVs4cH_k-HTac_p.jpg"&gt;&lt;/p&gt;&lt;p&gt;</w:t>
      </w:r>
      <w:r>
        <w:rPr>
          <w:sz w:val="32"/>
          <w:szCs w:val="32"/>
        </w:rPr>
        <w:t>在一个充满科技与魔法的世界里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以其独特的概念和前沿技术吸引了无数探索者。这个主题公园不仅是一次沉浸式体验的旅程，更是对未来可能性的一次深入探究。在这里，每一步都仿佛穿越到了一个全新的、由数字与想象力共同编织成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环境</w:t>
      </w:r>
      <w:r>
        <w:rPr>
          <w:sz w:val="32"/>
          <w:szCs w:val="32"/>
        </w:rPr>
        <w:t>&lt;/p&gt;&lt;p&gt;&lt;img src="/static-img/hEm77qEK1IRwsZfRxKF9FbRgOtcm7LYzuJJ9k5pqlpADyaNwOVVs4cH_k-HTac_p.jpg"&gt;&lt;/p&gt;&lt;p&gt;</w:t>
      </w:r>
      <w:r>
        <w:rPr>
          <w:sz w:val="32"/>
          <w:szCs w:val="32"/>
        </w:rPr>
        <w:t>进入仙踪林，你将被带入一个精心构建的地球村落。每一处都是通过先进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精确复制而成，无论是蜿蜒的小溪还是茂密的大森林，都让人如同置身其中一般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轻松安装，便于游客随时放松身心，或是在冒险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娱乐项目</w:t>
      </w:r>
      <w:r>
        <w:rPr>
          <w:sz w:val="32"/>
          <w:szCs w:val="32"/>
        </w:rPr>
        <w:t>&lt;/p&gt;&lt;p&gt;&lt;img src="/static-img/TQscQgOM1wwnUL0JAecwIrRgOtcm7LYzuJJ9k5pqlpADyaNwOVVs4cH_k-HTac_p.jpg"&gt;&lt;/p&gt;&lt;p&gt;</w:t>
      </w:r>
      <w:r>
        <w:rPr>
          <w:sz w:val="32"/>
          <w:szCs w:val="32"/>
        </w:rPr>
        <w:t>除了沉浸式体验，仙踪林还提供多种多样的娱乐活动，让每位游客都能找到自己喜欢的地方。一边享受自然风光，一边可以参加户外运动，如攀岩、漂流等；或者，在文化展览区了解不同民族的手工艺和传统节日。此外，夜晚也会有各种灯光秀和音乐表演，为整个公园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科研合作</w:t>
      </w:r>
      <w:r>
        <w:rPr>
          <w:sz w:val="32"/>
          <w:szCs w:val="32"/>
        </w:rPr>
        <w:t>&lt;/p&gt;&lt;p&gt;&lt;img src="/static-img/PAQ53eZU4BIVhlfCpWCZl7RgOtcm7LYzuJJ9k5pqlpADyaNwOVVs4cH_k-HTac_p.jpg"&gt;&lt;/p&gt;&lt;p&gt;</w:t>
      </w:r>
      <w:r>
        <w:rPr>
          <w:sz w:val="32"/>
          <w:szCs w:val="32"/>
        </w:rPr>
        <w:t>作为教育机构与科研单位合作的一个平台，仙踪林鼓励孩子们利用科学知识来解锁游戏中的谜题。这不仅提高了他们的问题解决能力，也激发了对科技创新的兴趣。而对于科研人员来说，这个地方则是一个进行研究并应用新技术的地方，他们可以在这里测试最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或其他创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Da1oMoAqdmr7VZRqTFB6q7RgOtcm7LYzuJJ9k5pqlpADyaNwOVVs4cH_k-HTac_p.jpg"&gt;&lt;/p&gt;&lt;p&gt;</w:t>
      </w:r>
      <w:r>
        <w:rPr>
          <w:sz w:val="32"/>
          <w:szCs w:val="32"/>
        </w:rPr>
        <w:t>为了保护环境资源，与之息息相关的是绿色环保理念。在设计过程中，专家们考虑到了最小化能源消耗，并采用可持续发展的手段，以减少对自然生态系统的影响。例如使用太阳能供电，以及推广循环利用材料等措施，使得这个虚拟现实主题公园既美丽又高效，是真正的人文关怀工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以及国际视野，对此地感兴趣的人，不管来自哪里，都能够在这里发现属于自己的故事。不只是中国大陆，还有海外游客也纷纷涌向这片土地，他们希望通过这种跨文化互动来丰富自己的生活经历。这样的国际交流机会也是一个非常值得期待的事情，它让我们能够更好地理解不同的文化观念，同时也促进各国之间友好的往来。</w:t>
      </w:r>
      <w:r>
        <w:rPr>
          <w:sz w:val="32"/>
          <w:szCs w:val="32"/>
        </w:rPr>
        <w:t>&lt;/p&gt;&lt;p&gt;&lt;a href = "/doc/606060-</w:t>
      </w:r>
      <w:r>
        <w:rPr>
          <w:sz w:val="32"/>
          <w:szCs w:val="32"/>
        </w:rPr>
        <w:t>探秘仙踪林中国最新的虚拟现实主题公园体验</w:t>
      </w:r>
      <w:r>
        <w:rPr>
          <w:sz w:val="32"/>
          <w:szCs w:val="32"/>
        </w:rPr>
        <w:t>.doc" rel="alternate" download="606060-</w:t>
      </w:r>
      <w:r>
        <w:rPr>
          <w:sz w:val="32"/>
          <w:szCs w:val="32"/>
        </w:rPr>
        <w:t>探秘仙踪林中国最新的虚拟现实主题公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