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精彩情节小说中的不可思议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得不说小说</w:t>
      </w:r>
      <w:r>
        <w:rPr>
          <w:sz w:val="32"/>
          <w:szCs w:val="32"/>
        </w:rPr>
        <w:t>&lt;/p&gt;&lt;p&gt;&lt;img src="/static-img/iOT5hCjeZU3uXc58_G6eNXvRn1XrAJQ5IjE_3nhjE0NbAbj1dV3EmpEEDQqUbTx1.jpg"&gt;&lt;/p&gt;&lt;p&gt;</w:t>
      </w:r>
      <w:r>
        <w:rPr>
          <w:sz w:val="32"/>
          <w:szCs w:val="32"/>
        </w:rPr>
        <w:t>为什么我们沉迷于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被各种各样的娱乐方式吸引，但无论是电影、电视剧还是网络剧，似乎都无法完全取代我们对小说的喜爱。为什么呢？这可能是一个问题，而答案则隐藏在我们阅读过程中的每一个细微之处。</w:t>
      </w:r>
      <w:r>
        <w:rPr>
          <w:sz w:val="32"/>
          <w:szCs w:val="32"/>
        </w:rPr>
        <w:t>&lt;/p&gt;&lt;p&gt;&lt;img src="/static-img/2aTc5WVsDmlDS3utFsDD_HvRn1XrAJQ5IjE_3nhjE0NbAbj1dV3EmpEEDQqUbTx1.png"&gt;&lt;/p&gt;&lt;p&gt;</w:t>
      </w:r>
      <w:r>
        <w:rPr>
          <w:sz w:val="32"/>
          <w:szCs w:val="32"/>
        </w:rPr>
        <w:t>读书是一种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生活变得越来越压抑和复杂时，我们渴望一种可以让自己暂时离开现实世界的方式。这时候，一本好书就像是一个温暖的避风港，让我们能够逃离现实世界的一切烦恼。通过阅读，我们可以进入一个全新的世界，那里充满了未知和惊喜，这种体验对于大多数人来说是非常难以抗拒的。</w:t>
      </w:r>
      <w:r>
        <w:rPr>
          <w:sz w:val="32"/>
          <w:szCs w:val="32"/>
        </w:rPr>
        <w:t>&lt;/p&gt;&lt;p&gt;&lt;img src="/static-img/f3qMrAkxZXUC9BvI5phYgnvRn1XrAJQ5IjE_3nhjE0NbAbj1dV3EmpEEDQqUbTx1.jpg"&gt;&lt;/p&gt;&lt;p&gt;</w:t>
      </w:r>
      <w:r>
        <w:rPr>
          <w:sz w:val="32"/>
          <w:szCs w:val="32"/>
        </w:rPr>
        <w:t>小说里的角色更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形式的媒体相比，小说的角色往往更为深刻和真实。这些角色不是一成不变，他们有自己的情感、欲望以及冲突，这些都是人类共通的情感体验。因此，当我们阅读这些角色之间的情感纠葛时，我们能够很容易地将他们的人物性格与自己进行比较，从而获得深刻的人生启示。</w:t>
      </w:r>
      <w:r>
        <w:rPr>
          <w:sz w:val="32"/>
          <w:szCs w:val="32"/>
        </w:rPr>
        <w:t>&lt;/p&gt;&lt;p&gt;&lt;img src="/static-img/slpZ5TufjeQhPtxDjfcnu3vRn1XrAJQ5IjE_3nhjE0NbAbj1dV3EmpEEDQqUbTx1.jpg"&gt;&lt;/p&gt;&lt;p&gt;</w:t>
      </w:r>
      <w:r>
        <w:rPr>
          <w:sz w:val="32"/>
          <w:szCs w:val="32"/>
        </w:rPr>
        <w:t>故事触动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故事通常具有较强的情感张力，它们能够触动我们的内心，使我们产生共鸣。在这样的故事中，不仅人物间的情感互动令人着迷，而且结局也往往带有一定的教训或启示，无论是悲伤还是欢乐，都能使读者产生深刻的心理反应。</w:t>
      </w:r>
      <w:r>
        <w:rPr>
          <w:sz w:val="32"/>
          <w:szCs w:val="32"/>
        </w:rPr>
        <w:t>&lt;/p&gt;&lt;p&gt;&lt;img src="/static-img/NdmASUGL_wRDQ8Q--eSgHnvRn1XrAJQ5IjE_3nhjE0NbAbj1dV3EmpEEDQqUbTx1.png"&gt;&lt;/p&gt;&lt;p&gt;</w:t>
      </w:r>
      <w:r>
        <w:rPr>
          <w:sz w:val="32"/>
          <w:szCs w:val="32"/>
        </w:rPr>
        <w:t>文学魅力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总会有一种独特的魅力，这种魅力源自于作者精湛的手法以及语言艺术。当作者用优美的话语勾勒出人物形象，用巧妙的手法编织出精彩绝伦的故事情节时，读者就会被这种文学魅力所征服。这正如同一首优美的小诗一样，它不需要华丽装饰，只需那份纯粹而又浓烈的情感，就足以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改变了我们的思考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不同的小说类型，我们逐渐学会了如何去理解和分析周围发生的事情。此外，它还教会了我们如何去培养批判性思维能力，因为每部作品都有其独特的声音和视角，每个观点都是值得探讨的问题。在这种意义上，小说成为了一扇窗户，让人们看到了不同文化背景下的生活，也让人们认识到自己的想法并不一定就是唯一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能忽视它对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说作为一种文化产品，对社会有着不可忽视的地位。一本优秀的小说甚至能够推翻旧有的观念，为社会带来新思想、新价值观念。如果没有那些敢于挑战传统、勇于创新的小说家们，我认为整个社会可能不会发展得这样迅速也不那么多样化。而现在，在全球化的大背景下，好的文学作品更加容易传播开来，有助于促进不同国家人民之间的心理沟通与理解，从而增进国际友谊，是一种极大的财富。</w:t>
      </w:r>
      <w:r>
        <w:rPr>
          <w:sz w:val="32"/>
          <w:szCs w:val="32"/>
        </w:rPr>
        <w:t>&lt;/p&gt;&lt;p&gt;&lt;a href = "/doc/606091-</w:t>
      </w:r>
      <w:r>
        <w:rPr>
          <w:sz w:val="32"/>
          <w:szCs w:val="32"/>
        </w:rPr>
        <w:t>小说中的精彩情节小说中的不可思议故事</w:t>
      </w:r>
      <w:r>
        <w:rPr>
          <w:sz w:val="32"/>
          <w:szCs w:val="32"/>
        </w:rPr>
        <w:t>.doc" rel="alternate" download="606091-</w:t>
      </w:r>
      <w:r>
        <w:rPr>
          <w:sz w:val="32"/>
          <w:szCs w:val="32"/>
        </w:rPr>
        <w:t>小说中的精彩情节小说中的不可思议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