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友圈里的新鲜事这才几天没做你就那么多水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变得这么忙？</w:t>
      </w:r>
      <w:r>
        <w:rPr>
          <w:sz w:val="32"/>
          <w:szCs w:val="32"/>
        </w:rPr>
        <w:t>&lt;/p&gt;&lt;p&gt;&lt;img src="/static-img/NGjCQ9_vxlm1ilrinlNJubRgOtcm7LYzuJJ9k5pqlpADyaNwOVVs4cH_k-HTac_p.jpg"&gt;&lt;/p&gt;&lt;p&gt;</w:t>
      </w:r>
      <w:r>
        <w:rPr>
          <w:sz w:val="32"/>
          <w:szCs w:val="32"/>
        </w:rPr>
        <w:t>在我们这个小而美的水友圈中，大家都很熟悉彼此。每个人都有自己的兴趣爱好，但最近似乎发生了什么让大家都变得异常忙碌。在我们的聊天群里，每次有人提起“这才几天没做你就那么多水”，总会引发一阵讨论和笑声。但是，背后藏着的是一种微妙的情感——人们对彼此生活的小变化越来越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友们的生活变了怎么办？</w:t>
      </w:r>
      <w:r>
        <w:rPr>
          <w:sz w:val="32"/>
          <w:szCs w:val="32"/>
        </w:rPr>
        <w:t>&lt;/p&gt;&lt;p&gt;&lt;img src="/static-img/RwbBIqbK_NIioJDWA-3PS7RgOtcm7LYzuJJ9k5pqlpADyaNwOVVs4cH_k-HTac_p.jpg"&gt;&lt;/p&gt;&lt;p&gt;</w:t>
      </w:r>
      <w:r>
        <w:rPr>
          <w:sz w:val="32"/>
          <w:szCs w:val="32"/>
        </w:rPr>
        <w:t>随着时间的推移，我们发现很多成员开始改变他们的日常习惯。有的朋友开始勤于锻炼，有的人则投身于工作或学习之中。而那些曾经频繁地与我们分享日常琐事的人，现在却不再像以前那样活跃。虽然这种变化可能看似无关痛痒，但对于一个相互依赖的小团体来说，却影响到了整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爆炸时代如何保持联系？</w:t>
      </w:r>
      <w:r>
        <w:rPr>
          <w:sz w:val="32"/>
          <w:szCs w:val="32"/>
        </w:rPr>
        <w:t>&lt;/p&gt;&lt;p&gt;&lt;img src="/static-img/ye3fvIQp9FQmNEm3yGNZ97RgOtcm7LYzuJJ9k5pqlpADyaNwOVVs4cH_k-HTac_p.jpg"&gt;&lt;/p&gt;&lt;p&gt;</w:t>
      </w:r>
      <w:r>
        <w:rPr>
          <w:sz w:val="32"/>
          <w:szCs w:val="32"/>
        </w:rPr>
        <w:t>在这个信息爆炸的时代，社交媒体和各种应用程序让我们能够快速获取信息，也使得人们之间建立联系变得更加容易。但即便如此，我们仍然发现自己难以与一些老朋友保持紧密联系。这让我思考，我们是否真的需要不断地通过社交媒体展示我们的生活？或者，这些动态反映的是真实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人际关系：平衡点在哪里？</w:t>
      </w:r>
      <w:r>
        <w:rPr>
          <w:sz w:val="32"/>
          <w:szCs w:val="32"/>
        </w:rPr>
        <w:t>&lt;/p&gt;&lt;p&gt;&lt;img src="/static-img/d0Q80WfwmFm39Cq4I-3907RgOtcm7LYzuJJ9k5pqlpADyaNwOVVs4cH_k-HTac_p.jpg"&gt;&lt;/p&gt;&lt;p&gt;</w:t>
      </w:r>
      <w:r>
        <w:rPr>
          <w:sz w:val="32"/>
          <w:szCs w:val="32"/>
        </w:rPr>
        <w:t>技术进步带来的便利性不可否认，但是它也为我们的社会带来了新的挑战。在追求效率、方便时，我们是否忽略了深层次的人际关系呢？当我们花费更多时间处理虚拟世界中的消息时，是不是忘记了那些真实存在、可以用心聆听和理解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本质：重新定义连接</w:t>
      </w:r>
      <w:r>
        <w:rPr>
          <w:sz w:val="32"/>
          <w:szCs w:val="32"/>
        </w:rPr>
        <w:t>&lt;/p&gt;&lt;p&gt;&lt;img src="/static-img/TNzct9yzVlnNg-oe81XICbRgOtcm7LYzuJJ9k5pqlpADyaNwOVVs4cH_k-HTac_p.jpeg"&gt;&lt;/p&gt;&lt;p&gt;</w:t>
      </w:r>
      <w:r>
        <w:rPr>
          <w:sz w:val="32"/>
          <w:szCs w:val="32"/>
        </w:rPr>
        <w:t>面对这些问题，我意识到真正重要的事情并不仅仅是发送或接收消息，而是那份深刻的情感连接。当我们能够停止追逐表面的数字关注量，而专注于了解彼此内心世界的时候，那种珍贵的感觉又回来了。这就是为什么我认为，即使是在这样快节奏、高压力的环境下，只要能找到平衡点，用心去聆听和理解，就能重建那些被误解或遗忘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更好的方法帮助我们维持现有的联系，同时也适应未来的发展趋势。我希望每个成员，无论现在处于何种状态，都能找到属于自己的方式，不断探索如何在快节奏且充满变数的情况下，坚守这份珍贵的心灵联结。不管怎样，这个小小的水友圈将继续前行，因为只有这样，我们才能一起见证彼此成长，最终成为更加坚固、温暖的地球村庄的一部分。</w:t>
      </w:r>
      <w:r>
        <w:rPr>
          <w:sz w:val="32"/>
          <w:szCs w:val="32"/>
        </w:rPr>
        <w:t>&lt;/p&gt;&lt;p&gt;&lt;a href = "/doc/606100-</w:t>
      </w:r>
      <w:r>
        <w:rPr>
          <w:sz w:val="32"/>
          <w:szCs w:val="32"/>
        </w:rPr>
        <w:t>水友圈里的新鲜事这才几天没做你就那么多水的趣事</w:t>
      </w:r>
      <w:r>
        <w:rPr>
          <w:sz w:val="32"/>
          <w:szCs w:val="32"/>
        </w:rPr>
        <w:t>.doc" rel="alternate" download="606100-</w:t>
      </w:r>
      <w:r>
        <w:rPr>
          <w:sz w:val="32"/>
          <w:szCs w:val="32"/>
        </w:rPr>
        <w:t>水友圈里的新鲜事这才几天没做你就那么多水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