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房客糙汉免费阅读笔趣阁小说阅读文学爱好者网络小说免费资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房客糙汉免费阅读笔趣阁？</w:t>
      </w:r>
      <w:r>
        <w:rPr>
          <w:sz w:val="32"/>
          <w:szCs w:val="32"/>
        </w:rPr>
        <w:t>&lt;/p&gt;&lt;p&gt;&lt;img src="/static-img/kPnGB8OdB1ycUg_SGix8DM1hiCoHd1U1ZoIt-hnVqgKqHmMEyOHY_Cd_xYOIPEO_.png"&gt;&lt;/p&gt;&lt;p&gt;</w:t>
      </w:r>
      <w:r>
        <w:rPr>
          <w:sz w:val="32"/>
          <w:szCs w:val="32"/>
        </w:rPr>
        <w:t>在这个快节奏的时代，我们的生活节奏也越来越快，常常会忽略掉一些我们真正喜爱的事情，比如阅读。然而，好的书籍能够带给我们无尽的乐趣和知识。在寻找一款好用的阅读平台时，我们可能会面临诸多选择，但如果你正在寻找一个既能满足你的阅读需求，又不需要花费额外金钱的地方，那么房客糙汉免费阅读笔趣阁绝对是一个值得考虑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房客糙汉免费阅读笔趣阁是怎样的？</w:t>
      </w:r>
      <w:r>
        <w:rPr>
          <w:sz w:val="32"/>
          <w:szCs w:val="32"/>
        </w:rPr>
        <w:t>&lt;/p&gt;&lt;p&gt;&lt;img src="/static-img/Pde6VPDN3FvdjsCX8RWeYc1hiCoHd1U1ZoIt-hnVqgKqHmMEyOHY_Cd_xYOIPEO_.jpg"&gt;&lt;/p&gt;&lt;p&gt;</w:t>
      </w:r>
      <w:r>
        <w:rPr>
          <w:sz w:val="32"/>
          <w:szCs w:val="32"/>
        </w:rPr>
        <w:t>首先，房客糙汉免费阅读笔趣阁提供了大量的电子书资源，这些资源涵盖了小说、科普、文学等众多领域。你可以在这里找到各种风格和类型的书籍，无论你喜欢哪一种，都一定能找到自己心仪的小说或文章。其次，这个平台对于用户来说也是完全免费的，不需要任何注册费用，也没有限制，你可以随时随地打开手机或电脑，就可以开始你的读物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房客糙汉免费阅读笔趣阁怎么样？</w:t>
      </w:r>
      <w:r>
        <w:rPr>
          <w:sz w:val="32"/>
          <w:szCs w:val="32"/>
        </w:rPr>
        <w:t>&lt;/p&gt;&lt;p&gt;&lt;img src="/static-img/EzBMcrgZqNge6AcXHv_Dkc1hiCoHd1U1ZoIt-hnVqgKqHmMEyOHY_Cd_xYOIPEO_.jpg"&gt;&lt;/p&gt;&lt;p&gt;</w:t>
      </w:r>
      <w:r>
        <w:rPr>
          <w:sz w:val="32"/>
          <w:szCs w:val="32"/>
        </w:rPr>
        <w:t>除了提供丰富多彩的电子书资源之外，房客糙汉还为用户设计了一套完善的功能系统。例如，它允许用户根据自己的喜好进行筛选，比如按照作者、作品名或者是类别来搜索，你只需轻轻一点，就能快速找到想要看的小说。而且，每部小说都有详细介绍和评分信息，可以帮助你更准确地了解每本书的情节内容，从而做出更合适的心理预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房客糙汉如何保持更新速度？</w:t>
      </w:r>
      <w:r>
        <w:rPr>
          <w:sz w:val="32"/>
          <w:szCs w:val="32"/>
        </w:rPr>
        <w:t>&lt;/p&gt;&lt;p&gt;&lt;img src="/static-img/hIBhLhwGlTyELgeM-G-cHc1hiCoHd1U1ZoIt-hnVqgKqHmMEyOHY_Cd_xYOIPEO_.jpg"&gt;&lt;/p&gt;&lt;p&gt;</w:t>
      </w:r>
      <w:r>
        <w:rPr>
          <w:sz w:val="32"/>
          <w:szCs w:val="32"/>
        </w:rPr>
        <w:t>为了让用户体验更加流畅，房客 糙汉不断更新新内容，同时也会定期维护旧有的数据。这意味着，即使你已经浏览过某些作品，那么也有一定的概率这些作品将被重新加入到最新推荐中。此外，由于受到广大读者的反馈影响，一些热门的小说也有可能被优化以提高使用体验，让每一次翻页都像第一次一样新鲜有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房客糙汉有什么特别之处吗？</w:t>
      </w:r>
      <w:r>
        <w:rPr>
          <w:sz w:val="32"/>
          <w:szCs w:val="32"/>
        </w:rPr>
        <w:t>&lt;/p&gt;&lt;p&gt;&lt;img src="/static-img/rnLmBR6qRq6kvNuaHPZskc1hiCoHd1U1ZoIt-hnVqgKqHmMEyOHY_Cd_xYOIPEO_.jpg"&gt;&lt;/p&gt;&lt;p&gt;</w:t>
      </w:r>
      <w:r>
        <w:rPr>
          <w:sz w:val="32"/>
          <w:szCs w:val="32"/>
        </w:rPr>
        <w:t>与其他许多类似的应用相比，房客 糙漢最大的优势之一就是它的人文关怀精神。无论是作者还是读者，他们都是人间的一份子，都有他们独特的情感世界。在这里，你不仅能够享受美妙的情景，还能够通过与他人的互动去深入理解故事背后的意境。这是一种全新的社交方式，让原本单向沟通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房客糙汉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总体而言，虽然所有应用都有其不足之处，但对于那些追求高质量、高效率同时又希望成本低廉的人来说，房 客 糙漢显然是一个非常好的选择。如果你是一个热爱文学但又经济拮据的人，或许这就是最佳答案——即便是在忙碌的时候，也能在短暂休息时间里沉浸于那些精彩纷呈的小说世界，而不必担心增加额外开销。</w:t>
      </w:r>
      <w:r>
        <w:rPr>
          <w:sz w:val="32"/>
          <w:szCs w:val="32"/>
        </w:rPr>
        <w:t>&lt;/p&gt;&lt;p&gt;&lt;a href = "/doc/606143-</w:t>
      </w:r>
      <w:r>
        <w:rPr>
          <w:sz w:val="32"/>
          <w:szCs w:val="32"/>
        </w:rPr>
        <w:t>房客糙汉免费阅读笔趣阁小说阅读文学爱好者网络小说免费资源</w:t>
      </w:r>
      <w:r>
        <w:rPr>
          <w:sz w:val="32"/>
          <w:szCs w:val="32"/>
        </w:rPr>
        <w:t>.doc" rel="alternate" download="606143-</w:t>
      </w:r>
      <w:r>
        <w:rPr>
          <w:sz w:val="32"/>
          <w:szCs w:val="32"/>
        </w:rPr>
        <w:t>房客糙汉免费阅读笔趣阁小说阅读文学爱好者网络小说免费资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