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成黑皮辣妹和好友漫画我是如何在校园里横行无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走进了一个神秘的商店，里面充满了各种奇异的物品。店主是一个神秘兮兮的人，他看上去就像是能操控时间和空间一样。当时，我只是个平凡的高中生，没有什么特别的梦想，只是像所有人一样在努力学习。</w:t>
      </w:r>
      <w:r>
        <w:rPr>
          <w:sz w:val="32"/>
          <w:szCs w:val="32"/>
        </w:rPr>
        <w:t>&lt;/p&gt;&lt;p&gt;&lt;img src="/static-img/L9fSp9j_bdl7p3d9TA3ij3X0Erd3c8WbuuoQBW2Dee4-ZsBVnc_p_9JqYMJxHn7w.jpg"&gt;&lt;/p&gt;&lt;p&gt;</w:t>
      </w:r>
      <w:r>
        <w:rPr>
          <w:sz w:val="32"/>
          <w:szCs w:val="32"/>
        </w:rPr>
        <w:t>但就在那个瞬间，一本漫画吸引了我的注意。那是一本关于变成黑皮辣妹和好友漫画，它讲述的是一位普通女孩通过某种方法变成了超级美丽的小可，并且拥有了一群忠实的朋友们一起经历校园生活中的点点滴滴。每当看到小可如何在学校里横行无忌，穿梭于学生之间，让人既惊叹又羡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知道为什么，但我就买下了这本漫画。我回到家中，打开书页，那时候，我才发现书后面有一张纸条，上面写着：“想要成为漫画里的你吗？只需说出你的愿望。”</w:t>
      </w:r>
      <w:r>
        <w:rPr>
          <w:sz w:val="32"/>
          <w:szCs w:val="32"/>
        </w:rPr>
        <w:t>&lt;/p&gt;&lt;p&gt;&lt;img src="/static-img/-tLU7KSfg-dZdDxUjzuPGHX0Erd3c8WbuuoQBW2Dee4-ZsBVnc_p_9JqYMJxHn7w.jpg"&gt;&lt;/p&gt;&lt;p&gt;</w:t>
      </w:r>
      <w:r>
        <w:rPr>
          <w:sz w:val="32"/>
          <w:szCs w:val="32"/>
        </w:rPr>
        <w:t>虽然觉得有点荒谬，但我还是尝试了一下，说出了“我也要成为那样的人”。然后，就发生了一系列不可思议的事情。我感觉到身体发热，然后突然醒来，一看自己竟然变成了黑皮辣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新身份让我在校园里变得格外受欢迎，每个人都纷纷围绕着我转。但最重要的是，我找到了真正的朋友们，我们一起分享我们的快乐与困难，这是我生命中最宝贵的一份财富。</w:t>
      </w:r>
      <w:r>
        <w:rPr>
          <w:sz w:val="32"/>
          <w:szCs w:val="32"/>
        </w:rPr>
        <w:t>&lt;/p&gt;&lt;p&gt;&lt;img src="/static-img/Zxyu2DxCylb0jAuM14xQtnX0Erd3c8WbuuoQBW2Dee4-ZsBVnc_p_9JqYMJxHn7w.jpg"&gt;&lt;/p&gt;&lt;p&gt;</w:t>
      </w:r>
      <w:r>
        <w:rPr>
          <w:sz w:val="32"/>
          <w:szCs w:val="32"/>
        </w:rPr>
        <w:t>当然，不是所有事情都是甜蜜和阳光。有时候，你会遇到一些不理解或嫉妒你的人，他们可能会用言语或者行为攻击你。但关键是在这样的挑战中，你可以更加坚强，也能够更好地了解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段经历虽然短暂，却对我的成长产生了深远影响。我学会了勇敢、独立，同时也懂得感恩那些真正支持我的人。而对于“变成黑皮辣妹和好友漫画”，它不仅仅是一部故事，而是我成长路上的一个启示：只要相信自己，无论何时，都能找到属于自己的位置。</w:t>
      </w:r>
      <w:r>
        <w:rPr>
          <w:sz w:val="32"/>
          <w:szCs w:val="32"/>
        </w:rPr>
        <w:t>&lt;/p&gt;&lt;p&gt;&lt;img src="/static-img/fnQKTKYPZDtGKIATw6MPk3X0Erd3c8WbuuoQBW2Dee4-ZsBVnc_p_9JqYMJxHn7w.jpg"&gt;&lt;/p&gt;&lt;p&gt;&lt;a href = "/doc/606267-</w:t>
      </w:r>
      <w:r>
        <w:rPr>
          <w:sz w:val="32"/>
          <w:szCs w:val="32"/>
        </w:rPr>
        <w:t>变成黑皮辣妹和好友漫画我是如何在校园里横行无忌的</w:t>
      </w:r>
      <w:r>
        <w:rPr>
          <w:sz w:val="32"/>
          <w:szCs w:val="32"/>
        </w:rPr>
        <w:t>.doc" rel="alternate" download="606267-</w:t>
      </w:r>
      <w:r>
        <w:rPr>
          <w:sz w:val="32"/>
          <w:szCs w:val="32"/>
        </w:rPr>
        <w:t>变成黑皮辣妹和好友漫画我是如何在校园里横行无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