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秘的乐趣如何在被子里探索自我无声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被子里玩自己无声，听起来似乎是一个既神秘又引人入胜的活动。它不仅是一种身体上的探索，更是一种心灵的深度挖掘。以下是对这一主题的一些探讨。</w:t>
      </w:r>
      <w:r>
        <w:rPr>
          <w:sz w:val="32"/>
          <w:szCs w:val="32"/>
        </w:rPr>
        <w:t>&lt;/p&gt;&lt;p&gt;&lt;img src="/static-img/RW6GV8ZFdN9hqc5XmCbrTXX0Erd3c8WbuuoQBW2Dee4-ZsBVnc_p_9JqYMJxHn7w.jpg"&gt;&lt;/p&gt;&lt;p&gt;</w:t>
      </w:r>
      <w:r>
        <w:rPr>
          <w:sz w:val="32"/>
          <w:szCs w:val="32"/>
        </w:rPr>
        <w:t>探索自我之旅：被子里的隐秘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被子里玩自己无声，是一种独特的体验，它要求我们放下外界的喧嚣，静心地与自己的内心世界对话。在这个过程中，我们可以通过不同的方式来感知和体验自己的存在，这些方式包括但不限于呼吸、肌肉紧张放松、感觉到身体各个部位的触觉等。</w:t>
      </w:r>
      <w:r>
        <w:rPr>
          <w:sz w:val="32"/>
          <w:szCs w:val="32"/>
        </w:rPr>
        <w:t>&lt;/p&gt;&lt;p&gt;&lt;img src="/static-img/Ga-ts4i6hgxTJlmWhJhEkHX0Erd3c8WbuuoQBW2Dee4-ZsBVnc_p_9JqYMJxHn7w.jpg"&gt;&lt;/p&gt;&lt;p&gt;</w:t>
      </w:r>
      <w:r>
        <w:rPr>
          <w:sz w:val="32"/>
          <w:szCs w:val="32"/>
        </w:rPr>
        <w:t>呼吸作为连接：通往内省之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最基本而又最直接的事情开始——呼吸。当你躺在被子的温暖中，闭上眼睛，你会发现你的呼吸变得更加平缓和深沉。这时，你可以尝试将注意力集中在每一次呼出的空气上，每一次鼻孔中的气流都像是带着某种信息进入你的肺部。你可以想象这些空气携带着你的愿望、梦想以及过去的记忆，将它们带进你的内心，然后再次吹出去，就像是在进行一种奇妙的心灵交换。</w:t>
      </w:r>
      <w:r>
        <w:rPr>
          <w:sz w:val="32"/>
          <w:szCs w:val="32"/>
        </w:rPr>
        <w:t>&lt;/p&gt;&lt;p&gt;&lt;img src="/static-img/tUy6yM5keUbCrS8Ftd4pKXX0Erd3c8WbuuoQBW2Dee4-ZsBVnc_p_9JqYMJxHn7w.png"&gt;&lt;/p&gt;&lt;p&gt;</w:t>
      </w:r>
      <w:r>
        <w:rPr>
          <w:sz w:val="32"/>
          <w:szCs w:val="32"/>
        </w:rPr>
        <w:t>肌肉紧张放松：释放压力与恢复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尝试一下肌肉紧张放松这种技巧。在一个安静且舒适的地方躺下后，你可以从脚趾开始，一点一滴地感受每一个部分是否有紧绷或疼痛的地方。当你找到一个需要特别关注的地方，可以轻轻地用手指按摩那块区域，同时告诉自己：“现在，我允许自己去感受这份疼痛，并且允许它随着我的呼吸逐渐消散。”这种方法不仅能帮助你减轻日常生活中的压力，还能让你更好地了解自己的身体状态。</w:t>
      </w:r>
      <w:r>
        <w:rPr>
          <w:sz w:val="32"/>
          <w:szCs w:val="32"/>
        </w:rPr>
        <w:t>&lt;/p&gt;&lt;p&gt;&lt;img src="/static-img/JNhSnTk-XIKQWyb0upZKXnX0Erd3c8WbuuoQBW2Dee4-ZsBVnc_p_9JqYMJxHn7w.png"&gt;&lt;/p&gt;&lt;p&gt;</w:t>
      </w:r>
      <w:r>
        <w:rPr>
          <w:sz w:val="32"/>
          <w:szCs w:val="32"/>
        </w:rPr>
        <w:t>触觉探索：重新认识身体的地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呼吸和肌肉运动，我们还可以通过触觉来探索我们的身体。在被子的柔软包裹下，用双手或者单手慢慢摸索整个身躯，从头发一直到脚尖，每一寸皮肤都是我们的故事。这可能是对自我的一种新的见解，因为通常情况下，我们很少有机会如此细致地去感受自己的外观和内部结构。这样的触摸也能唤起一些潜藏的情绪，比如幸福、安全甚至是遗忘了很久以前的一段经历。</w:t>
      </w:r>
      <w:r>
        <w:rPr>
          <w:sz w:val="32"/>
          <w:szCs w:val="32"/>
        </w:rPr>
        <w:t>&lt;/p&gt;&lt;p&gt;&lt;img src="/static-img/8Iik8GJSdm3KEMy7z1zzAHX0Erd3c8WbuuoQBW2Dee4-ZsBVnc_p_9JqYMJxHn7w.jpg"&gt;&lt;/p&gt;&lt;p&gt;</w:t>
      </w:r>
      <w:r>
        <w:rPr>
          <w:sz w:val="32"/>
          <w:szCs w:val="32"/>
        </w:rPr>
        <w:t>被子里的时间旅行者：回忆与未来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穿越了现实世界，那么“如何在被子里玩自己无声”就变成了“如何利用时间回到过去或构建未来的画面”。这是因为，在这个完全属于自我的空间里，你拥有创造任何场景的权利。你可能会想象自己站在历史的大河边，回顾曾经发生过的事；或者坐在遥远未来的沙发上，规划即将展开的人生篇章。在这里，没有什么是不可能，只要你的想象足够丰富，那就是现实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如何在被子里玩自己无声”并不是简单的一个动作，而是一个涉及多个层面的过程，它包含了心理上的宁静寻求、物理上的舒适享受以及精神上的自由飞翔。通过这些方法，不同的人能够以不同的方式实现个人成长，同时也为他们提供了一种应对现代生活压力的有效途径。如果说生命是一场舞蹈，那么学会如何在被子的温暖中跳跃，就是学习怎样更好地掌握舞步，使得生命充满节奏与意义。</w:t>
      </w:r>
      <w:r>
        <w:rPr>
          <w:sz w:val="32"/>
          <w:szCs w:val="32"/>
        </w:rPr>
        <w:t>&lt;/p&gt;&lt;p&gt;&lt;a href = "/doc/606307-</w:t>
      </w:r>
      <w:r>
        <w:rPr>
          <w:sz w:val="32"/>
          <w:szCs w:val="32"/>
        </w:rPr>
        <w:t>隐秘的乐趣如何在被子里探索自我无声的世界</w:t>
      </w:r>
      <w:r>
        <w:rPr>
          <w:sz w:val="32"/>
          <w:szCs w:val="32"/>
        </w:rPr>
        <w:t>.doc" rel="alternate" download="606307-</w:t>
      </w:r>
      <w:r>
        <w:rPr>
          <w:sz w:val="32"/>
          <w:szCs w:val="32"/>
        </w:rPr>
        <w:t>隐秘的乐趣如何在被子里探索自我无声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