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临安繁我是如何在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状态下度过一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状态下度过一天的？</w:t>
      </w:r>
      <w:r>
        <w:rPr>
          <w:sz w:val="32"/>
          <w:szCs w:val="32"/>
        </w:rPr>
        <w:t>&lt;/p&gt;&lt;p&gt;&lt;img src="/static-img/PXDnTKhKvZV8S-XUri2Mx3vRn1XrAJQ5IjE_3nhjE0NbAbj1dV3EmpEEDQqUbTx1.jpg"&gt;&lt;/p&gt;&lt;p&gt;</w:t>
      </w:r>
      <w:r>
        <w:rPr>
          <w:sz w:val="32"/>
          <w:szCs w:val="32"/>
        </w:rPr>
        <w:t>早上，我醒来时就意识到今天不一样。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了，意味着我的精神状态非常好，仿佛能够面对一切挑战。我决定把这个好心情转化为一天中所有活动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床后，我首先做的是锻炼身体。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心情让我感到充满活力，所以我决定去公园跑步，这样既可以享受大自然，又能让自己更加清新健壮。在空气中呼吸着新鲜的氧气，让人感觉整个人都在变得更加蓬勃生长。</w:t>
      </w:r>
      <w:r>
        <w:rPr>
          <w:sz w:val="32"/>
          <w:szCs w:val="32"/>
        </w:rPr>
        <w:t>&lt;/p&gt;&lt;p&gt;&lt;img src="/static-img/dPf_KeST32TsFaSE2hifHHvRn1XrAJQ5IjE_3nhjE0NbAbj1dV3EmpEEDQqUbTx1.jpg"&gt;&lt;/p&gt;&lt;p&gt;</w:t>
      </w:r>
      <w:r>
        <w:rPr>
          <w:sz w:val="32"/>
          <w:szCs w:val="32"/>
        </w:rPr>
        <w:t>锻炼完毕后，我去了附近的小超市买了一些健康食品。这时候我的心情格外愉悦，每个选择都是那么得当，就像是我内心的声音在指引我前进。购物结束后，我回到家里开始准备午餐。虽然平时很少亲自下厨，但今天因为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心情，我决定尝试一下自己的烹饪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吃得很美味，精确地控制了每一口食物的分量和搭配。而且，因为心情舒畅，没有出现任何食欲失调的情况，这让我深刻体会到了“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的日常生活有多么美好。</w:t>
      </w:r>
      <w:r>
        <w:rPr>
          <w:sz w:val="32"/>
          <w:szCs w:val="32"/>
        </w:rPr>
        <w:t>&lt;/p&gt;&lt;p&gt;&lt;img src="/static-img/0h5zkX8DSq-17BjmG66hVHvRn1XrAJQ5IjE_3nhjE0NbAbj1dV3EmpEEDQqUbTx1.jpg"&gt;&lt;/p&gt;&lt;p&gt;</w:t>
      </w:r>
      <w:r>
        <w:rPr>
          <w:sz w:val="32"/>
          <w:szCs w:val="32"/>
        </w:rPr>
        <w:t>随后的时间里，无论是处理工作上的事务还是与朋友交流，都显得异常从容和高效。即使遇到了小问题，也没有让它们影响到我的整个良好的心态。我发现，即便是在忙碌的一天中，只要保持这种积极向上的状态，那么一切都会变得轻松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我躺在床上准备睡觉的时候，一切都显得如此安宁而完整。我感谢那个无形的手，在这一天给我带来了这样的喜悦，并且希望这份感觉能够持续下去，不仅仅是一次偶然，而是一个持续不断、温暖如春风般常驻于身边的情绪。但愿每一次醒来，都能成为一个新的开始，一段新的旅程，而不是重复昨日之烦恼或忧虑；愿意以此为基点，将“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变成一种习惯，用它指导我们走过繁华与喧嚣之间那条最简单、最直接的人生路。</w:t>
      </w:r>
      <w:r>
        <w:rPr>
          <w:sz w:val="32"/>
          <w:szCs w:val="32"/>
        </w:rPr>
        <w:t>&lt;/p&gt;&lt;p&gt;&lt;img src="/static-img/FuaBVZWSc2O-tbM8Fz8wE3vRn1XrAJQ5IjE_3nhjE0NbAbj1dV3EmpEEDQqUbTx1.jpg"&gt;&lt;/p&gt;&lt;p&gt;&lt;a href = "/doc/606330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临安繁我是如何在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状态下度过一天的</w:t>
      </w:r>
      <w:r>
        <w:rPr>
          <w:sz w:val="32"/>
          <w:szCs w:val="32"/>
        </w:rPr>
        <w:t>.doc" rel="alternate" download="606330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临安繁我是如何在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状态下度过一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