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峰由衣穿越时空的秘密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小峰由衣的女子，她是一位传说中的织女，被村民们尊称为“时空之织”。人们说，小峰由衣能够操纵时间和空间，用她的魔毡编织出与众不同的故事。</w:t>
      </w:r>
      <w:r>
        <w:rPr>
          <w:sz w:val="32"/>
          <w:szCs w:val="32"/>
        </w:rPr>
        <w:t>&lt;/p&gt;&lt;p&gt;&lt;img src="/static-img/mIBxA4icmT-dzeKfxwqE2p_-JLMpFuzYZYybwY_V0dBG8o8-7bEC2ftyXYNN_Br_.jpg"&gt;&lt;/p&gt;&lt;p&gt;</w:t>
      </w:r>
      <w:r>
        <w:rPr>
          <w:sz w:val="32"/>
          <w:szCs w:val="32"/>
        </w:rPr>
        <w:t>小峰由衣身着一袭淡蓝色的长裙，头上别着一顶破旧的草帽，每当夜幕降临，她就会独自一人坐在窗边的一张老式梳妆镜前。她的双手轻轻地拨动着梳妆镜旁边那架古老的机械琴，从中流淌出悠扬而充满回忆的声音。她闭上眼睛，仿佛进入了一个另一个世界，那里的每一次呼吸都能听到过去、现在甚至未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峰由衣擅长的是一种特殊的织品，这种织品不仅可以穿越时空，还能捕捉到人心深处最真实的情感和记忆。当你穿上她编制的小毯或披肩，你就能体验到那些被遗忘岁月中的人物和事件。有时候，一段曲折复杂的人生轨迹，在小峰由衣的手下化作了一幅又一幅精美绝伦的地图，让人如同置身其中一般，感受历史的温度。</w:t>
      </w:r>
      <w:r>
        <w:rPr>
          <w:sz w:val="32"/>
          <w:szCs w:val="32"/>
        </w:rPr>
        <w:t>&lt;/p&gt;&lt;p&gt;&lt;img src="/static-img/raVS3WhjdRCF-0028uAAap_-JLMpFuzYZYybwY_V0dAzuhR7HCs63LmD3JUhzNwTTFQZxUWrtfXKFeK4XrgRd7NbKp3EbGxLiqltt5UdkxwwkqUlpZ11_Lo2lOiaJ_SA.jpg"&gt;&lt;/p&gt;&lt;p&gt;</w:t>
      </w:r>
      <w:r>
        <w:rPr>
          <w:sz w:val="32"/>
          <w:szCs w:val="32"/>
        </w:rPr>
        <w:t>小峰由衣从不对外界透露自己的秘密，但人们总是能够感受到她的存在，就像天上的星辰一样，即使看不见，也知道它总是在那里发光。有一次，一位旅行者偶然闯入了她的屋子，他发现墙角放着几件奇异的服饰，其中有一件披风，上面缠绕着类似于书页般闪烁的事实线索。他试穿后，不禁惊叹，因为他仿佛听到了自己曾经遗忘的一个人的声音，那个人的故事，是关于远方山川、温柔乡愁和永远离去的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峰由衣并不是无条件地分享这些宝贵财富。她只会将它们赐予那些真正需要它们的心灵。在某个清晨，当太阳还未升起，而月亮也即将沉默的时候，小峰由衣关闭了最后一道门，锁上了那个隐藏在梳妆镜后的房间。那个人们所说的“时空之织”，再次陷入了睡眠，只等待着下一次召唤。而这个村庄，又继续以平静而神秘的地步活下去，其间藏匿着许多关于小峰由衣的事情，只要愿意寻找，就一定能够找到答案。</w:t>
      </w:r>
      <w:r>
        <w:rPr>
          <w:sz w:val="32"/>
          <w:szCs w:val="32"/>
        </w:rPr>
        <w:t>&lt;/p&gt;&lt;p&gt;&lt;img src="/static-img/bjJ0dkVlWvVmblbSMAqNNZ_-JLMpFuzYZYybwY_V0dAzuhR7HCs63LmD3JUhzNwTTFQZxUWrtfXKFeK4XrgRd7NbKp3EbGxLiqltt5UdkxwwkqUlpZ11_Lo2lOiaJ_SA.jpg"&gt;&lt;/p&gt;&lt;p&gt;&lt;a href = "/doc/606432-</w:t>
      </w:r>
      <w:r>
        <w:rPr>
          <w:sz w:val="32"/>
          <w:szCs w:val="32"/>
        </w:rPr>
        <w:t>小峰由衣穿越时空的秘密织女</w:t>
      </w:r>
      <w:r>
        <w:rPr>
          <w:sz w:val="32"/>
          <w:szCs w:val="32"/>
        </w:rPr>
        <w:t>.doc" rel="alternate" download="606432-</w:t>
      </w:r>
      <w:r>
        <w:rPr>
          <w:sz w:val="32"/>
          <w:szCs w:val="32"/>
        </w:rPr>
        <w:t>小峰由衣穿越时空的秘密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