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口护士门视频下载探索医疗服务的新范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口护士门视频下载：探索医疗服务的新范式</w:t>
      </w:r>
      <w:r>
        <w:rPr>
          <w:sz w:val="32"/>
          <w:szCs w:val="32"/>
        </w:rPr>
        <w:t>&lt;/p&gt;&lt;p&gt;&lt;img src="/static-img/seCgdWos6bB_uGIBq6c8BHvRn1XrAJQ5IjE_3nhjE0NbAbj1dV3EmpEEDQqUbTx1.jpg"&gt;&lt;/p&gt;&lt;p&gt;</w:t>
      </w:r>
      <w:r>
        <w:rPr>
          <w:sz w:val="32"/>
          <w:szCs w:val="32"/>
        </w:rPr>
        <w:t>视频下载技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口护士门视频下载采用了最新的技术手段，能够快速高效地将医疗影像信息转换为数字文件，从而实现对患者病情数据的精准记录和管理。这一技术革新不仅提高了工作效率，也为患者提供了更加详细和准确的诊断依据。</w:t>
      </w:r>
      <w:r>
        <w:rPr>
          <w:sz w:val="32"/>
          <w:szCs w:val="32"/>
        </w:rPr>
        <w:t>&lt;/p&gt;&lt;p&gt;&lt;img src="/static-img/D2_kBdsR-U4EpBwkKo_8VnvRn1XrAJQ5IjE_3nhjE0NbAbj1dV3EmpEEDQqUbTx1.jpg"&gt;&lt;/p&gt;&lt;p&gt;</w:t>
      </w:r>
      <w:r>
        <w:rPr>
          <w:sz w:val="32"/>
          <w:szCs w:val="32"/>
        </w:rPr>
        <w:t>个人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视频下载时，系统内置严格的个人隐私保护机制，以确保所有患者数据得到充分保护。每位患者都可以自主选择是否参与影像资料分享，并且系统会定期进行安全性检测，以防止任何未授权访问。</w:t>
      </w:r>
      <w:r>
        <w:rPr>
          <w:sz w:val="32"/>
          <w:szCs w:val="32"/>
        </w:rPr>
        <w:t>&lt;/p&gt;&lt;p&gt;&lt;img src="/static-img/QyLAUKXa6By93oGVZcCexnvRn1XrAJQ5IjE_3nhjE0NbAbj1dV3EmpEEDQqUbTx1.jpg"&gt;&lt;/p&gt;&lt;p&gt;</w:t>
      </w:r>
      <w:r>
        <w:rPr>
          <w:sz w:val="32"/>
          <w:szCs w:val="32"/>
        </w:rPr>
        <w:t>多元化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龙口护士门视频下载，不仅可以用于传统医院内部医患交流，还能被广泛应用于远程医疗、移动健康等多个领域。这种便捷性的推广，无疑提升了医疗服务的可及性，为更多地区人民提供了更好的医疗保障。</w:t>
      </w:r>
      <w:r>
        <w:rPr>
          <w:sz w:val="32"/>
          <w:szCs w:val="32"/>
        </w:rPr>
        <w:t>&lt;/p&gt;&lt;p&gt;&lt;img src="/static-img/sTp8vfWzHaPkECYR2O-1o3vRn1XrAJQ5IjE_3nhjE0NbAbj1dV3EmpEEDQqUbTx1.jpg"&gt;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设计师们一直关注的话题。随着不断迭代更新，龙口护士门视频下载平台变得越来越人性化，操作流程简洁直观，使得非专业人员也能轻松掌握如何使用该系统，从而降低学习成本，为社会各阶层的人民带来同等机会。</w:t>
      </w:r>
      <w:r>
        <w:rPr>
          <w:sz w:val="32"/>
          <w:szCs w:val="32"/>
        </w:rPr>
        <w:t>&lt;/p&gt;&lt;p&gt;&lt;img src="/static-img/YBlXPL7HLrE_Z86z4tybeXvRn1XrAJQ5IjE_3nhjE0NbAbj1dV3EmpEEDQqUbTx1.jpg"&gt;&lt;/p&gt;&lt;p&gt;</w:t>
      </w:r>
      <w:r>
        <w:rPr>
          <w:sz w:val="32"/>
          <w:szCs w:val="32"/>
        </w:rPr>
        <w:t>数据共享与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境下，每一次有效沟通都是成功治愈的一大关键。在这个基础上，龙口护士门视频下载还具备强大的数据共享与协作功能，让不同领域专家之间能够无缝对接，加快治疗过程，对症状有更深入理解，从而更快找到合适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人类需求以及科技发展，开发团队始终保持开放的心态，不断吸收新的想法和建议，将这些反馈整合到产品中去。不断迭代更新使得这个工具始终保持其领先地位，为用户带来最优质的体验。</w:t>
      </w:r>
      <w:r>
        <w:rPr>
          <w:sz w:val="32"/>
          <w:szCs w:val="32"/>
        </w:rPr>
        <w:t>&lt;/p&gt;&lt;p&gt;&lt;a href = "/doc/606451-</w:t>
      </w:r>
      <w:r>
        <w:rPr>
          <w:sz w:val="32"/>
          <w:szCs w:val="32"/>
        </w:rPr>
        <w:t>龙口护士门视频下载探索医疗服务的新范式</w:t>
      </w:r>
      <w:r>
        <w:rPr>
          <w:sz w:val="32"/>
          <w:szCs w:val="32"/>
        </w:rPr>
        <w:t>.doc" rel="alternate" download="606451-</w:t>
      </w:r>
      <w:r>
        <w:rPr>
          <w:sz w:val="32"/>
          <w:szCs w:val="32"/>
        </w:rPr>
        <w:t>龙口护士门视频下载探索医疗服务的新范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