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我的星际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宇宙已经被各种文明所征服。太玄战记，是我个人的一段传奇经历，它不仅是一场星际战争，更是人与科技、理想与现实之间的较量。</w:t>
      </w:r>
      <w:r>
        <w:rPr>
          <w:sz w:val="32"/>
          <w:szCs w:val="32"/>
        </w:rPr>
        <w:t>&lt;/p&gt;&lt;p&gt;&lt;img src="/static-img/4IGvnqggqgkxNUaOfaveUMfpt0-1qH9_KeLoj49cR_hwEHJ93w1k5IyymUus4Try.jpg"&gt;&lt;/p&gt;&lt;p&gt;</w:t>
      </w:r>
      <w:r>
        <w:rPr>
          <w:sz w:val="32"/>
          <w:szCs w:val="32"/>
        </w:rPr>
        <w:t>我是一个普通的航天员，却意外卷入了一个关于控制宇宙命运的大战。我和我的同伴们，被分配到一艘名为“希望之星”的战舰上，这艘船是由人类联合各个联盟共同开发，用以对抗那些企图统治整个银河系的强大帝国——太玄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帝国，以其先进技术和残酷无情著称，他们拥有能够操控时间空间的神秘力量，这使得他们在战斗中占据了绝对优势。但我们并没有放弃，我们相信，只要有勇气和智慧，就一定能克服一切困难。</w:t>
      </w:r>
      <w:r>
        <w:rPr>
          <w:sz w:val="32"/>
          <w:szCs w:val="32"/>
        </w:rPr>
        <w:t>&lt;/p&gt;&lt;p&gt;&lt;img src="/static-img/LjyH5lxtbVVlzj-1FysXs8fpt0-1qH9_KeLoj49cR_hobNEAIENJKHgX_k7wZPURfr64YGBodFzNwXmaVQpEAedwKq3BX30RxcG4ezcNnZJZUxShKi393OPd_SEQlO6glZzTze9hIHjyZhoph25JPjjcHiuCynPVzPdFAYwzx7nH5Z-4kGAkoWPTPAggIe_rgZfXJFWzvaGhl1WDX3OCiA.jpg"&gt;&lt;/p&gt;&lt;p&gt;</w:t>
      </w:r>
      <w:r>
        <w:rPr>
          <w:sz w:val="32"/>
          <w:szCs w:val="32"/>
        </w:rPr>
        <w:t>我们的任务是保护一颗珍贵资源富含的地球卫星，从而阻止太玄帝国获取这些宝贵资源。我们知道这将是一场决定性的战斗，但我们也清楚，无论结果如何，我们都要为自己的信念而斗争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经历了前所未有的挑战。在零重力的环境中进行空降作战，在虚拟现实中的策略会议，与机器人的直接交火，每一次都是生死攸关。但每次胜利，都让我们的士气得到极大的提升。</w:t>
      </w:r>
      <w:r>
        <w:rPr>
          <w:sz w:val="32"/>
          <w:szCs w:val="32"/>
        </w:rPr>
        <w:t>&lt;/p&gt;&lt;p&gt;&lt;img src="/static-img/j9PJc48qPR4hIUEB7Euh4cfpt0-1qH9_KeLoj49cR_hobNEAIENJKHgX_k7wZPURfr64YGBodFzNwXmaVQpEAedwKq3BX30RxcG4ezcNnZJZUxShKi393OPd_SEQlO6glZzTze9hIHjyZhoph25JPjjcHiuCynPVzPdFAYwzx7nH5Z-4kGAkoWPTPAggIe_rgZfXJFWzvaGhl1WDX3OCiA.jpg"&gt;&lt;/p&gt;&lt;p&gt;</w:t>
      </w:r>
      <w:r>
        <w:rPr>
          <w:sz w:val="32"/>
          <w:szCs w:val="32"/>
        </w:rPr>
        <w:t>最终，我们成功地击退了太玄帝国的攻击，保护了那颗地球卫星免于他们的手掌。这不仅是对自由与正义的一次坚守，也是我个人生命中的一次巨大转折点。在这之后，“希望之星”成为了全宇宙间传说的象征，而我则成了那个参与过太玄战记的人之一，我深知，无论未来发生什么，只要有一群敢于梦想的人团结一心，就没有任何力量可以阻挡我们的步伐。</w:t>
      </w:r>
      <w:r>
        <w:rPr>
          <w:sz w:val="32"/>
          <w:szCs w:val="32"/>
        </w:rPr>
        <w:t>&lt;/p&gt;&lt;p&gt;&lt;a href = "/doc/606667-</w:t>
      </w:r>
      <w:r>
        <w:rPr>
          <w:sz w:val="32"/>
          <w:szCs w:val="32"/>
        </w:rPr>
        <w:t>太玄战记我的星际征途</w:t>
      </w:r>
      <w:r>
        <w:rPr>
          <w:sz w:val="32"/>
          <w:szCs w:val="32"/>
        </w:rPr>
        <w:t>.doc" rel="alternate" download="606667-</w:t>
      </w:r>
      <w:r>
        <w:rPr>
          <w:sz w:val="32"/>
          <w:szCs w:val="32"/>
        </w:rPr>
        <w:t>太玄战记我的星际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