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扇贝夹</w:t>
      </w:r>
      <w:r>
        <w:rPr>
          <w:sz w:val="48"/>
          <w:szCs w:val="48"/>
        </w:rPr>
        <w:t>C</w:t>
      </w:r>
      <w:r>
        <w:rPr>
          <w:sz w:val="48"/>
          <w:szCs w:val="48"/>
        </w:rPr>
        <w:t>技艺惊人一段让人回味的网红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扇贝夹</w:t>
      </w:r>
      <w:r>
        <w:rPr>
          <w:sz w:val="32"/>
          <w:szCs w:val="32"/>
        </w:rPr>
        <w:t>C</w:t>
      </w:r>
      <w:r>
        <w:rPr>
          <w:sz w:val="32"/>
          <w:szCs w:val="32"/>
        </w:rPr>
        <w:t>技艺惊人：一段让人回味的网红视频</w:t>
      </w:r>
      <w:r>
        <w:rPr>
          <w:sz w:val="32"/>
          <w:szCs w:val="32"/>
        </w:rPr>
        <w:t>&lt;/p&gt;&lt;p&gt;&lt;img src="/static-img/dzS0a9l_LDKhta1S5e-1uKI8V_cxV8r3vG1y4ZXYI7IVaiNveEUAcsfRLeu0g8kC.jpg"&gt;&lt;/p&gt;&lt;p&gt;</w:t>
      </w:r>
      <w:r>
        <w:rPr>
          <w:sz w:val="32"/>
          <w:szCs w:val="32"/>
        </w:rPr>
        <w:t>在互联网的海洋中，有一种特别的视频，它以其独特的内容和风格，吸引了无数人的关注。这个视频就是关于“啊宝宝的扇贝真会夹</w:t>
      </w:r>
      <w:r>
        <w:rPr>
          <w:sz w:val="32"/>
          <w:szCs w:val="32"/>
        </w:rPr>
        <w:t>C”</w:t>
      </w:r>
      <w:r>
        <w:rPr>
          <w:sz w:val="32"/>
          <w:szCs w:val="32"/>
        </w:rPr>
        <w:t>的，那些精妙绝伦的手法，让观众们都屏息凝视。</w:t>
      </w:r>
      <w:r>
        <w:rPr>
          <w:sz w:val="32"/>
          <w:szCs w:val="32"/>
        </w:rPr>
        <w:t>&lt;/p&gt;&lt;p&gt;</w:t>
      </w:r>
      <w:r>
        <w:rPr>
          <w:sz w:val="32"/>
          <w:szCs w:val="32"/>
        </w:rPr>
        <w:t>首先，这个视频中的主角——啊宝宝，其实是一个非常有才华的人物。从小就在水族馆里长大，他对各种海洋生物都有着深刻的了解和敏锐的感知能力。这使得他能够轻松地将那些看似难以捉摸的小动物，如扇贝等，用最简单、最自然的手法进行操作。</w:t>
      </w:r>
      <w:r>
        <w:rPr>
          <w:sz w:val="32"/>
          <w:szCs w:val="32"/>
        </w:rPr>
        <w:t>&lt;/p&gt;&lt;p&gt;&lt;img src="/static-img/E8yUFEb7gR-EW2V-KqShF6I8V_cxV8r3vG1y4ZXYI7LnNyUeO8LE4aAjD5L20_wteYFktw-wnELDjhKK-RTT7oQCNNVjNgURh08Jj_1HT8xH_zm21p3nFu6gspV_6k6XWUqrOsZgU9K0qAWQjulVpzxO8LYMmFpfi1iELpFD01CFbVkqY3DKNAdjOrq5vm7dLIYXh3v1WzOwac6AamSfnw.jpg"&gt;&lt;/p&gt;&lt;p&gt;</w:t>
      </w:r>
      <w:r>
        <w:rPr>
          <w:sz w:val="32"/>
          <w:szCs w:val="32"/>
        </w:rPr>
        <w:t>其次，这个视频中的技术手段也是值得称赞之处。在一个宁静而又清新的环境中，啊宝宝使用他的专属工具，一点一点地接近那只被他选中的扇贝。他用一种特殊的手势，将自己的指甲轻轻插入到扇贝的一侧，然后慢慢地拉动，使得扇贝打开它那坚硬如石头般壳盖，从而露出里面柔软而美丽的地图纹。</w:t>
      </w:r>
      <w:r>
        <w:rPr>
          <w:sz w:val="32"/>
          <w:szCs w:val="32"/>
        </w:rPr>
        <w:t>&lt;/p&gt;&lt;p&gt;</w:t>
      </w:r>
      <w:r>
        <w:rPr>
          <w:sz w:val="32"/>
          <w:szCs w:val="32"/>
        </w:rPr>
        <w:t>再者，整个过程中所展现出的耐心与细心也令人钦佩。啊宝堡没有急躁，没有粗暴，而是像是在做一件艺术品一样，每一个动作都经过精心考虑，每一次调整都是为了达到最佳效果。这不仅展示了他对于工作认真的态度，也体现了他对待每一个小事物都充满热情和尊重的心态。</w:t>
      </w:r>
      <w:r>
        <w:rPr>
          <w:sz w:val="32"/>
          <w:szCs w:val="32"/>
        </w:rPr>
        <w:t>&lt;/p&gt;&lt;p&gt;&lt;img src="/static-img/58O35makN9VWXxB07TYuPqI8V_cxV8r3vG1y4ZXYI7LnNyUeO8LE4aAjD5L20_wteYFktw-wnELDjhKK-RTT7oQCNNVjNgURh08Jj_1HT8xH_zm21p3nFu6gspV_6k6XWUqrOsZgU9K0qAWQjulVpzxO8LYMmFpfi1iELpFD01CFbVkqY3DKNAdjOrq5vm7dLIYXh3v1WzOwac6AamSfnw.jpg"&gt;&lt;/p&gt;&lt;p&gt;</w:t>
      </w:r>
      <w:r>
        <w:rPr>
          <w:sz w:val="32"/>
          <w:szCs w:val="32"/>
        </w:rPr>
        <w:t>此外，这个过程还涉及到了许多专业知识，比如说，对于不同种类的小动物它们各自独特的地理分布以及生存习性等信息。而且，在这整个过程中，伴随着音乐和背景声音，使得整个人机交互更加流畅，同时增强观影者的沉浸感，让人们仿佛置身于海底世界，与这些神秘生物共同探索。</w:t>
      </w:r>
      <w:r>
        <w:rPr>
          <w:sz w:val="32"/>
          <w:szCs w:val="32"/>
        </w:rPr>
        <w:t>&lt;/p&gt;&lt;p&gt;</w:t>
      </w:r>
      <w:r>
        <w:rPr>
          <w:sz w:val="32"/>
          <w:szCs w:val="32"/>
        </w:rPr>
        <w:t>最后，还有一点不可忽视的是这个视频所传达出来的情感层面。在观看这样的画面时，不由自主地会感到一种既熟悉又陌生的感觉，就像是回到童年时期，看着电视上播过的一些科教片。但当你看到那个开启之后突然展露出柔软内核的地方，你就会意识到自己已经被深深吸引，而且这种感觉并不是单纯的情趣，而是一种更深层次的情感交流。</w:t>
      </w:r>
      <w:r>
        <w:rPr>
          <w:sz w:val="32"/>
          <w:szCs w:val="32"/>
        </w:rPr>
        <w:t>&lt;/p&gt;&lt;p&gt;&lt;img src="/static-img/Lf3WGu9MfAtEKb_kBI9V16I8V_cxV8r3vG1y4ZXYI7LnNyUeO8LE4aAjD5L20_wteYFktw-wnELDjhKK-RTT7oQCNNVjNgURh08Jj_1HT8xH_zm21p3nFu6gspV_6k6XWUqrOsZgU9K0qAWQjulVpzxO8LYMmFpfi1iELpFD01CFbVkqY3DKNAdjOrq5vm7dLIYXh3v1WzOwac6AamSfnw.jpg"&gt;&lt;/p&gt;&lt;p&gt;</w:t>
      </w:r>
      <w:r>
        <w:rPr>
          <w:sz w:val="32"/>
          <w:szCs w:val="32"/>
        </w:rPr>
        <w:t>总之，“啊寶寶の扇貝真會夾</w:t>
      </w:r>
      <w:r>
        <w:rPr>
          <w:sz w:val="32"/>
          <w:szCs w:val="32"/>
        </w:rPr>
        <w:t>C”</w:t>
      </w:r>
      <w:r>
        <w:rPr>
          <w:sz w:val="32"/>
          <w:szCs w:val="32"/>
        </w:rPr>
        <w:t>這個視頻是一個多層次的藝術作品，它不僅僅是一個技術展示，更是對生命美學的一種致敬，以及對自然奇觀的一種珍惜。而对于观看者来说，无论是第一次还是第十次观看，都能从中获得不同的乐趣和启发。</w:t>
      </w:r>
      <w:r>
        <w:rPr>
          <w:sz w:val="32"/>
          <w:szCs w:val="32"/>
        </w:rPr>
        <w:t>&lt;/p&gt;&lt;p&gt;&lt;a href = "/doc/606686-</w:t>
      </w:r>
      <w:r>
        <w:rPr>
          <w:sz w:val="32"/>
          <w:szCs w:val="32"/>
        </w:rPr>
        <w:t>宝宝扇贝夹</w:t>
      </w:r>
      <w:r>
        <w:rPr>
          <w:sz w:val="32"/>
          <w:szCs w:val="32"/>
        </w:rPr>
        <w:t>C</w:t>
      </w:r>
      <w:r>
        <w:rPr>
          <w:sz w:val="32"/>
          <w:szCs w:val="32"/>
        </w:rPr>
        <w:t>技艺惊人一段让人回味的网红视频</w:t>
      </w:r>
      <w:r>
        <w:rPr>
          <w:sz w:val="32"/>
          <w:szCs w:val="32"/>
        </w:rPr>
        <w:t>.doc" rel="alternate" download="606686-</w:t>
      </w:r>
      <w:r>
        <w:rPr>
          <w:sz w:val="32"/>
          <w:szCs w:val="32"/>
        </w:rPr>
        <w:t>宝宝扇贝夹</w:t>
      </w:r>
      <w:r>
        <w:rPr>
          <w:sz w:val="32"/>
          <w:szCs w:val="32"/>
        </w:rPr>
        <w:t>C</w:t>
      </w:r>
      <w:r>
        <w:rPr>
          <w:sz w:val="32"/>
          <w:szCs w:val="32"/>
        </w:rPr>
        <w:t>技艺惊人一段让人回味的网红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