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深度探索走一步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撞击：深度探索走一步的艺术</w:t>
      </w:r>
      <w:r>
        <w:rPr>
          <w:sz w:val="32"/>
          <w:szCs w:val="32"/>
        </w:rPr>
        <w:t>&lt;/p&gt;&lt;p&gt;&lt;img src="/static-img/nR8pRU_YCNg52Q2pqxOP_G9ekQvqqWT37IICq99OPnTBuUo9GS2Vb12G93ywM24X.jpg"&gt;&lt;/p&gt;&lt;p&gt;</w:t>
      </w:r>
      <w:r>
        <w:rPr>
          <w:sz w:val="32"/>
          <w:szCs w:val="32"/>
        </w:rPr>
        <w:t>故意撞击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走一步故意深深地撞一下视频中，我们可以看到一个被刻意忽略的现象——人们在某些情况下，会故意采取行动导致结果与预期相悖。这种行为背后隐藏着一种复杂的人类心理和社会文化现象。</w:t>
      </w:r>
      <w:r>
        <w:rPr>
          <w:sz w:val="32"/>
          <w:szCs w:val="32"/>
        </w:rPr>
        <w:t>&lt;/p&gt;&lt;p&gt;&lt;img src="/static-img/mPiIBSSSTG2SP6r_pSrz3G9ekQvqqWT37IICq99OPnS_d4Fhj03aGdApsG_GWz1ppdxHonDkzhFES6yjdV1jzIicJaYR6kyMnb6sYKFlJcFAuS2pWhRiHXaDfSksLIac1UqPwNweqVAOFQxvET_qrA8x_C4yAmhZ4-a5ukPlz_AiemTYsaE9floMFeUChA1J.jpg"&gt;&lt;/p&gt;&lt;p&gt;</w:t>
      </w:r>
      <w:r>
        <w:rPr>
          <w:sz w:val="32"/>
          <w:szCs w:val="32"/>
        </w:rPr>
        <w:t>行为冲突与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故意深深地撞一下视频展示了人类行为中的冲突，这种冲突往往源于个体内心的矛盾或对外部环境的不满。通过分析这些行为，我们可以更好地理解人类的心理机制，以及我们如何处理内心的矛盾和外界压力。</w:t>
      </w:r>
      <w:r>
        <w:rPr>
          <w:sz w:val="32"/>
          <w:szCs w:val="32"/>
        </w:rPr>
        <w:t>&lt;/p&gt;&lt;p&gt;&lt;img src="/static-img/d_bcD4_kIzNZJD7o1IoFDG9ekQvqqWT37IICq99OPnS_d4Fhj03aGdApsG_GWz1ppdxHonDkzhFES6yjdV1jzIicJaYR6kyMnb6sYKFlJcFAuS2pWhRiHXaDfSksLIac1UqPwNweqVAOFQxvET_qrA8x_C4yAmhZ4-a5ukPlz_AiemTYsaE9floMFeUChA1J.jpg"&gt;&lt;/p&gt;&lt;p&gt;</w:t>
      </w:r>
      <w:r>
        <w:rPr>
          <w:sz w:val="32"/>
          <w:szCs w:val="32"/>
        </w:rPr>
        <w:t>社会规范与规则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察那些故意违反常规、甚至危险行径的人们时，可以看出他们对于社会规范和规则遵守的态度。他们可能是为了寻求刺激、挑战传统，或是表达个人自由，不愿按常理出牌。</w:t>
      </w:r>
      <w:r>
        <w:rPr>
          <w:sz w:val="32"/>
          <w:szCs w:val="32"/>
        </w:rPr>
        <w:t>&lt;/p&gt;&lt;p&gt;&lt;img src="/static-img/rF1yC2StBMSBW2RpXUdtum9ekQvqqWT37IICq99OPnS_d4Fhj03aGdApsG_GWz1ppdxHonDkzhFES6yjdV1jzIicJaYR6kyMnb6sYKFlJcFAuS2pWhRiHXaDfSksLIac1UqPwNweqVAOFQxvET_qrA8x_C4yAmhZ4-a5ukPlz_AiemTYsaE9floMFeUChA1J.jpg"&gt;&lt;/p&gt;&lt;p&gt;</w:t>
      </w:r>
      <w:r>
        <w:rPr>
          <w:sz w:val="32"/>
          <w:szCs w:val="32"/>
        </w:rPr>
        <w:t>互动与沟通失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故意深深地撞一下视频揭示了人际交往中的沟通失效问题。在这个过程中，参与者之间缺乏有效沟通，导致误解加剧，最终演变成无谓的冲突。这也提醒我们，在日常生活中如何更好地进行交流以避免类似的情况发生。</w:t>
      </w:r>
      <w:r>
        <w:rPr>
          <w:sz w:val="32"/>
          <w:szCs w:val="32"/>
        </w:rPr>
        <w:t>&lt;/p&gt;&lt;p&gt;&lt;img src="/static-img/ZPiP8OoiqV5M_uQYZad_tG9ekQvqqWT37IICq99OPnS_d4Fhj03aGdApsG_GWz1ppdxHonDkzhFES6yjdV1jzIicJaYR6kyMnb6sYKFlJcFAuS2pWhRiHXaDfSksLIac1UqPwNweqVAOFQxvET_qrA8x_C4yAmhZ4-a5ukPlz_AiemTYsaE9floMFeUChA1J.jpg"&gt;&lt;/p&gt;&lt;p&gt;</w:t>
      </w:r>
      <w:r>
        <w:rPr>
          <w:sz w:val="32"/>
          <w:szCs w:val="32"/>
        </w:rPr>
        <w:t>自我意识与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段视频来看，当人们选择采取有害或危险行为时，他们通常没有充分认识到自己所面临的问题以及可能带来的后果。这也是自我意识和自我控制能力不足的一个例证。它提醒我们要提高自己的自控力，以避免因缺乏反思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评估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视频中还能感受到的是，对未来事件结果没有充分评估及考虑到的问题。当人们做出具有潜在负面影响的事情时，他们很少能够正确预见并承担起相应的道德责任。这启示我们，要更加谨慎思考自己的行动，并准备好应对可能出现的问题。</w:t>
      </w:r>
      <w:r>
        <w:rPr>
          <w:sz w:val="32"/>
          <w:szCs w:val="32"/>
        </w:rPr>
        <w:t>&lt;/p&gt;&lt;p&gt;&lt;a href = "/doc/606720-</w:t>
      </w:r>
      <w:r>
        <w:rPr>
          <w:sz w:val="32"/>
          <w:szCs w:val="32"/>
        </w:rPr>
        <w:t>故意撞击深度探索走一步的艺术</w:t>
      </w:r>
      <w:r>
        <w:rPr>
          <w:sz w:val="32"/>
          <w:szCs w:val="32"/>
        </w:rPr>
        <w:t>.doc" rel="alternate" download="606720-</w:t>
      </w:r>
      <w:r>
        <w:rPr>
          <w:sz w:val="32"/>
          <w:szCs w:val="32"/>
        </w:rPr>
        <w:t>故意撞击深度探索走一步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