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至恶魔篇章的末日一位勇者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一篇名为《恶魔篇章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讲述了一个普通青年穿越至异世界，发现自己身处一个充满魔法与恶魔的世界。这个故事以其独特的情节和深刻的人物塑造，迅速吸引了一大批粉丝。</w:t>
      </w:r>
      <w:r>
        <w:rPr>
          <w:sz w:val="32"/>
          <w:szCs w:val="32"/>
        </w:rPr>
        <w:t>&lt;/p&gt;&lt;p&gt;&lt;img src="/static-img/L3du2uBO1-X0Wrz-yFBtc5W1fjghx4nFGUylrpVmSDk3iXSzorZxc3AvPl31vTb3.jpg"&gt;&lt;/p&gt;&lt;p&gt;</w:t>
      </w:r>
      <w:r>
        <w:rPr>
          <w:sz w:val="32"/>
          <w:szCs w:val="32"/>
        </w:rPr>
        <w:t>故事中的主角，一位平凡的大学生，在一次意外的情况下，打开了一个古老的图书，并被卷入到“恶魔篇章”这个虚构世界中。在这里，他必须学习使用魔法来保护自己的新家园，同时也要面对来自各种强大恶魔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一样，《恶魔篇章》通过它丰富多彩的人物形象和紧张刺激的情节，让读者难以脱离。其中，最让人印象深刻的是作者对于“</w:t>
      </w:r>
      <w:r>
        <w:rPr>
          <w:sz w:val="32"/>
          <w:szCs w:val="32"/>
        </w:rPr>
        <w:t>evil eye”</w:t>
      </w:r>
      <w:r>
        <w:rPr>
          <w:sz w:val="32"/>
          <w:szCs w:val="32"/>
        </w:rPr>
        <w:t>的描绘。在小说中，这是一种能够感知并预测敌人的视力，是所有战士追求的一项宝贵技能。</w:t>
      </w:r>
      <w:r>
        <w:rPr>
          <w:sz w:val="32"/>
          <w:szCs w:val="32"/>
        </w:rPr>
        <w:t>&lt;/p&gt;&lt;p&gt;&lt;img src="/static-img/0KKCpYczBs4-MnZBBGG-oZW1fjghx4nFGUylrpVmSDk3iXSzorZxc3AvPl31vTb3.jpg"&gt;&lt;/p&gt;&lt;p&gt;</w:t>
      </w:r>
      <w:r>
        <w:rPr>
          <w:sz w:val="32"/>
          <w:szCs w:val="32"/>
        </w:rPr>
        <w:t>在真实生活中，我们可以看到类似这样的情景出现在一些战争史上。当时期军事将领会利用心理战术，比如制造假信息或者设置陷阱，以此来迷惑敌方，从而获得优势。这就好比小说中的主角使用他的“</w:t>
      </w:r>
      <w:r>
        <w:rPr>
          <w:sz w:val="32"/>
          <w:szCs w:val="32"/>
        </w:rPr>
        <w:t>evil eye”</w:t>
      </w:r>
      <w:r>
        <w:rPr>
          <w:sz w:val="32"/>
          <w:szCs w:val="32"/>
        </w:rPr>
        <w:t>，但这更是现实生活中的智慧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《恶魔篇章》还涉及到了复杂的人性问题。例如，当主角面临道德选择时，他需要权衡自己的价值观和为了保护他所爱的人所做出的牺牲。这是一个非常现实的问题，因为在我们的日常生活里，我们经常会遇到这样或那样的困境，每个人都需要根据自己的信仰来作出决定。</w:t>
      </w:r>
      <w:r>
        <w:rPr>
          <w:sz w:val="32"/>
          <w:szCs w:val="32"/>
        </w:rPr>
        <w:t>&lt;/p&gt;&lt;p&gt;&lt;img src="/static-img/0Qjq0YKq2MxaHjBUMHO9-5W1fjghx4nFGUylrpVmSDk3iXSzorZxc3AvPl31vTb3.jpg"&gt;&lt;/p&gt;&lt;p&gt;</w:t>
      </w:r>
      <w:r>
        <w:rPr>
          <w:sz w:val="32"/>
          <w:szCs w:val="32"/>
        </w:rPr>
        <w:t>总之，《恶魔篇章》不仅仅是一部关于魔法与战斗的小说，更是一本探讨人性的深层次思考。无论是在幻想元素还是人物发展方面，这部作品都值得我们去细细品味。如果你是一个喜欢冒险、探索未知以及沉浸于奇幻世界的小说迷，那么《恶魔篇章》的故事一定能给你带来极大的乐趣。</w:t>
      </w:r>
      <w:r>
        <w:rPr>
          <w:sz w:val="32"/>
          <w:szCs w:val="32"/>
        </w:rPr>
        <w:t>&lt;/p&gt;&lt;p&gt;&lt;a href = "/doc/606894-</w:t>
      </w:r>
      <w:r>
        <w:rPr>
          <w:sz w:val="32"/>
          <w:szCs w:val="32"/>
        </w:rPr>
        <w:t>魔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至恶魔篇章的末日一位勇者的</w:t>
      </w:r>
      <w:r>
        <w:rPr>
          <w:sz w:val="32"/>
          <w:szCs w:val="32"/>
        </w:rPr>
        <w:t>TXT.doc" rel="alternate" download="606894-</w:t>
      </w:r>
      <w:r>
        <w:rPr>
          <w:sz w:val="32"/>
          <w:szCs w:val="32"/>
        </w:rPr>
        <w:t>魔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至恶魔篇章的末日一位勇者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