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求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的方法提升个人魅力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I4DW7COykPJ_u2jY4d4xrTaJSbpRpivrn04H7rv5C6-9ngYg3j4Wr_NdGtS4KgzM.jpg"&gt;&lt;/p&gt;&lt;p&gt;</w:t>
      </w:r>
      <w:r>
        <w:rPr>
          <w:sz w:val="32"/>
          <w:szCs w:val="32"/>
        </w:rPr>
        <w:t>在社会中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α</w:t>
      </w:r>
      <w:r>
        <w:rPr>
          <w:sz w:val="32"/>
          <w:szCs w:val="32"/>
        </w:rPr>
        <w:t>）通常指的是那些具有强大领导力、自信和魅力的个体。他们不仅能够吸引他人的注意，而且能有效地影响周围的人。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并非一蹴而就，它需要时间的积累和不断的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rtKV9wYG2sKXfd4327KHqzaJSbpRpivrn04H7rv5C68fvKANCzZhBwNnDfkfxWTx264q6PpXgHkAN3Ez35dauMOE2bro943eeu1UkNJUH1otuO9Mf224MpeJIlXX064oNYNEKsPkT3EI6b6QIjVqBo57Q5ShtOj3xGnYT6JCwmaUy1JwkAF858gfYWNXFy1mNh7uHwiaFCYuHgnR5V_aug.jpg"&gt;&lt;/p&gt;&lt;p&gt;</w:t>
      </w:r>
      <w:r>
        <w:rPr>
          <w:sz w:val="32"/>
          <w:szCs w:val="32"/>
        </w:rPr>
        <w:t>首先，要想成为一个真正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你必须有清晰的目标。这意味着你需要对自己有一个明确的地位定位，不断地为自己设立挑战，并且为实现这些目标制定具体的计划。此外，这些目标应该是正面的，有助于提升个人能力，而不是为了恶意或损害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自己的社交技能？</w:t>
      </w:r>
      <w:r>
        <w:rPr>
          <w:sz w:val="32"/>
          <w:szCs w:val="32"/>
        </w:rPr>
        <w:t>&lt;/p&gt;&lt;p&gt;&lt;img src="/static-img/cqRdh543CNhoQth1mEwUOTaJSbpRpivrn04H7rv5C68fvKANCzZhBwNnDfkfxWTx264q6PpXgHkAN3Ez35dauMOE2bro943eeu1UkNJUH1otuO9Mf224MpeJIlXX064oNYNEKsPkT3EI6b6QIjVqBo57Q5ShtOj3xGnYT6JCwmaUy1JwkAF858gfYWNXFy1mNh7uHwiaFCYuHgnR5V_aug.jpg"&gt;&lt;/p&gt;&lt;p&gt;</w:t>
      </w:r>
      <w:r>
        <w:rPr>
          <w:sz w:val="32"/>
          <w:szCs w:val="32"/>
        </w:rPr>
        <w:t>社交技能是任何想要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人所必需的一项重要工具。你可以通过参加各种社交活动，如俱乐部、研讨会或志愿服务等来提升自己的社交技巧。在这些场合中，你可以练习与不同背景的人交流，学习如何在不同的情况下保持自信和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领导力：从小事做起</w:t>
      </w:r>
      <w:r>
        <w:rPr>
          <w:sz w:val="32"/>
          <w:szCs w:val="32"/>
        </w:rPr>
        <w:t>&lt;/p&gt;&lt;p&gt;&lt;img src="/static-img/n99bv9rPSl2XtSDjKs0j1zaJSbpRpivrn04H7rv5C68fvKANCzZhBwNnDfkfxWTx264q6PpXgHkAN3Ez35dauMOE2bro943eeu1UkNJUH1otuO9Mf224MpeJIlXX064oNYNEKsPkT3EI6b6QIjVqBo57Q5ShtOj3xGnYT6JCwmaUy1JwkAF858gfYWNXFy1mNh7uHwiaFCYuHgnR5V_aug.jpg"&gt;&lt;/p&gt;&lt;p&gt;</w:t>
      </w:r>
      <w:r>
        <w:rPr>
          <w:sz w:val="32"/>
          <w:szCs w:val="32"/>
        </w:rPr>
        <w:t>领导力是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一个关键因素。你可以从日常生活中的小事做起，比如带领团队完成一个项目或者组织一次聚会。在这样的过程中，你将学会如何分配任务、激励团队成员以及处理冲突，这些都是未来作为</w:t>
      </w:r>
      <w:r>
        <w:rPr>
          <w:sz w:val="32"/>
          <w:szCs w:val="32"/>
        </w:rPr>
        <w:t>leader</w:t>
      </w:r>
      <w:r>
        <w:rPr>
          <w:sz w:val="32"/>
          <w:szCs w:val="32"/>
        </w:rPr>
        <w:t>时不可或缺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健康与活力：身体语言很重要！</w:t>
      </w:r>
      <w:r>
        <w:rPr>
          <w:sz w:val="32"/>
          <w:szCs w:val="32"/>
        </w:rPr>
        <w:t>&lt;/p&gt;&lt;p&gt;&lt;img src="/static-img/f8BkiaABgvsIPzqIs816EDaJSbpRpivrn04H7rv5C68fvKANCzZhBwNnDfkfxWTx264q6PpXgHkAN3Ez35dauMOE2bro943eeu1UkNJUH1otuO9Mf224MpeJIlXX064oNYNEKsPkT3EI6b6QIjVqBo57Q5ShtOj3xGnYT6JCwmaUy1JwkAF858gfYWNXFy1mNh7uHwiaFCYuHgnR5V_aug.jpg"&gt;&lt;/p&gt;&lt;p&gt;</w:t>
      </w:r>
      <w:r>
        <w:rPr>
          <w:sz w:val="32"/>
          <w:szCs w:val="32"/>
        </w:rPr>
        <w:t>你的身体语言会直接反映出你的状态。如果你希望被看作是一个强势的人，那么你的姿势、眼神接触以及肢体动作都应表现出自信。同时，保持良好的饮食习惯和适量运动对于维持活力也是非常关键的，因为一个充满活力的个人往往更具备说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新知识、新技能：永远不要停止成长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成为一个持续学习者也是通向成功的一条道路。不断地扩展你的知识领域，不断更新你的技能，这样才能在快速变化的大环境中脱颖而出。无论是在工作上还是在私生活中，都要有一种探索新事物的心态，以此来维持自己的竞争优势。</w:t>
      </w:r>
      <w:r>
        <w:rPr>
          <w:sz w:val="32"/>
          <w:szCs w:val="32"/>
        </w:rPr>
        <w:t>&lt;/p&gt;&lt;p&gt;&lt;a href = "/doc/606928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提升个人魅力与影响力</w:t>
      </w:r>
      <w:r>
        <w:rPr>
          <w:sz w:val="32"/>
          <w:szCs w:val="32"/>
        </w:rPr>
        <w:t>.doc" rel="alternate" download="606928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提升个人魅力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