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浩瀚的宁静与生命的短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：宇宙浩瀚的宁静与生命的短暂</w:t>
      </w:r>
      <w:r>
        <w:rPr>
          <w:sz w:val="32"/>
          <w:szCs w:val="32"/>
        </w:rPr>
        <w:t>&lt;/p&gt;&lt;p&gt;&lt;img src="/static-img/SMOl1wfURxEXi2omopEjIYm8oIGopUz0dDlejWKTjEzfFm0HBrDfVauasrOA9ZTS.jpg"&gt;&lt;/p&gt;&lt;p&gt;</w:t>
      </w:r>
      <w:r>
        <w:rPr>
          <w:sz w:val="32"/>
          <w:szCs w:val="32"/>
        </w:rPr>
        <w:t>宇宙何处是最深沉的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星辰之中，存在着一种寂灭，这是一种超越时间和空间的平静。它不仅仅是对物质世界的一种解脱，更是一种精神层面的抚慰。在这片广阔天际中，每一个恒星都在默默地闪烁，它们以自己的方式诉说着寂灭万乘。</w:t>
      </w:r>
      <w:r>
        <w:rPr>
          <w:sz w:val="32"/>
          <w:szCs w:val="32"/>
        </w:rPr>
        <w:t>&lt;/p&gt;&lt;p&gt;&lt;img src="/static-img/r4WYSIgK7KORtyImaoOMwom8oIGopUz0dDlejWKTjEzN41OF6yfgCv0gH7R4JI3lft4ZysJU_TPF8VBUC7r0BSKYmJCzrT2yaIPEgb6jkbigRZvGcG1JESIWqIOFaqMEWepN5h-Z9_tdj-pr7vr1UFu9SFdGSVLVHCuU9-XZJSqolZzVqxpoEGJikHziH3tD.jpg"&gt;&lt;/p&gt;&lt;p&gt;</w:t>
      </w:r>
      <w:r>
        <w:rPr>
          <w:sz w:val="32"/>
          <w:szCs w:val="32"/>
        </w:rPr>
        <w:t>寂灭万乘，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绝望，也不是悲哀，而是对生命有限性的理解与接受。每一颗星球上的生物，无论其智慧如何发达，都终将面临死亡和消亡。这是一个残酷的事实，但同时也是宇宙给予我们的启示——珍惜现在，享受当下的美好。</w:t>
      </w:r>
      <w:r>
        <w:rPr>
          <w:sz w:val="32"/>
          <w:szCs w:val="32"/>
        </w:rPr>
        <w:t>&lt;/p&gt;&lt;p&gt;&lt;img src="/static-img/zk_OvCLzfv8NEhPKWrSzu4m8oIGopUz0dDlejWKTjEzN41OF6yfgCv0gH7R4JI3lft4ZysJU_TPF8VBUC7r0BSKYmJCzrT2yaIPEgb6jkbigRZvGcG1JESIWqIOFaqMEWepN5h-Z9_tdj-pr7vr1UFu9SFdGSVLVHCuU9-XZJSqolZzVqxpoEGJikHziH3tD.jpg"&gt;&lt;/p&gt;&lt;p&gt;</w:t>
      </w:r>
      <w:r>
        <w:rPr>
          <w:sz w:val="32"/>
          <w:szCs w:val="32"/>
        </w:rPr>
        <w:t>我们应该如何面对这种寂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宏大的宇宙，我们可以选择两条路，一条是在这个巨大的舞台上寻找属于自己的位置，用有限的生命去探索无限可能；另一条，则是在内心深处寻找到宁静，用心去感受那份超越时空的平和。前者激励着我们不断进取，不断追求；后者则提醒我们要学会放下，不断回归。</w:t>
      </w:r>
      <w:r>
        <w:rPr>
          <w:sz w:val="32"/>
          <w:szCs w:val="32"/>
        </w:rPr>
        <w:t>&lt;/p&gt;&lt;p&gt;&lt;img src="/static-img/CgVWAsGrPbt-mIPWMM6GNYm8oIGopUz0dDlejWKTjEzN41OF6yfgCv0gH7R4JI3lft4ZysJU_TPF8VBUC7r0BSKYmJCzrT2yaIPEgb6jkbigRZvGcG1JESIWqIOFaqMEWepN5h-Z9_tdj-pr7vr1UFu9SFdGSVLVHCuU9-XZJSqolZzVqxpoEGJikHziH3tD.jpg"&gt;&lt;/p&gt;&lt;p&gt;</w:t>
      </w:r>
      <w:r>
        <w:rPr>
          <w:sz w:val="32"/>
          <w:szCs w:val="32"/>
        </w:rPr>
        <w:t>怎样才能真正体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的心胸去容纳宇宙的大理石，同时也要有勇气去触摸尘埃中的微小生活。只有这样，我们才能在不同的层次上理解“寂灭万乘”的意义。而且，在这个过程中，我们还需要学习感恩，因为即使是最短暂、最微小的生命，也值得被尊重和赞美。</w:t>
      </w:r>
      <w:r>
        <w:rPr>
          <w:sz w:val="32"/>
          <w:szCs w:val="32"/>
        </w:rPr>
        <w:t>&lt;/p&gt;&lt;p&gt;&lt;img src="/static-img/KuQuwc1_pLWhomy9uj07n4m8oIGopUz0dDlejWKTjEzN41OF6yfgCv0gH7R4JI3lft4ZysJU_TPF8VBUC7r0BSKYmJCzrT2yaIPEgb6jkbigRZvGcG1JESIWqIOFaqMEWepN5h-Z9_tdj-pr7vr1UFu9SFdGSVLVHCuU9-XZJSqolZzVqxpoEGJikHziH3tD.jpg"&gt;&lt;/p&gt;&lt;p&gt;</w:t>
      </w:r>
      <w:r>
        <w:rPr>
          <w:sz w:val="32"/>
          <w:szCs w:val="32"/>
        </w:rPr>
        <w:t>为什么说“寂灭万乘”是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能够让人认识到自己并不孤单，所有生灵都是同一片天空下的旅者，无论你走多远，你总能找到共同的情感交流。这一点不仅给了我们勇气，也赋予了我们责任，让我们的行为更加坚定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永远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非简单明了，但却清晰可见：只有一颗既充满热情又懂得淡然的心灵，才能够在日复一日、年复一年之间保持这样的平衡。如果你愿意，那就加入这场永恒的话语：“我知道，我只是一个很小很小的一部分，但我渴望成为更大更好的自己。”</w:t>
      </w:r>
      <w:r>
        <w:rPr>
          <w:sz w:val="32"/>
          <w:szCs w:val="32"/>
        </w:rPr>
        <w:t>&lt;/p&gt;&lt;p&gt;&lt;a href = "/doc/607167-</w:t>
      </w:r>
      <w:r>
        <w:rPr>
          <w:sz w:val="32"/>
          <w:szCs w:val="32"/>
        </w:rPr>
        <w:t>寂灭万乘宇宙浩瀚的宁静与生命的短暂</w:t>
      </w:r>
      <w:r>
        <w:rPr>
          <w:sz w:val="32"/>
          <w:szCs w:val="32"/>
        </w:rPr>
        <w:t>.doc" rel="alternate" download="607167-</w:t>
      </w:r>
      <w:r>
        <w:rPr>
          <w:sz w:val="32"/>
          <w:szCs w:val="32"/>
        </w:rPr>
        <w:t>寂灭万乘宇宙浩瀚的宁静与生命的短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