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恋邪少的告白与魔咒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恋：邪少的告白与魔咒中的你</w:t>
      </w:r>
      <w:r>
        <w:rPr>
          <w:sz w:val="32"/>
          <w:szCs w:val="32"/>
        </w:rPr>
        <w:t>&lt;/p&gt;&lt;p&gt;&lt;img src="/static-img/LSxwOOHKpnGyME-jSnwElZW1fjghx4nFGUylrpVmSDk3iXSzorZxc3AvPl31vTb3.jpg"&gt;&lt;/p&gt;&lt;p&gt;</w:t>
      </w:r>
      <w:r>
        <w:rPr>
          <w:sz w:val="32"/>
          <w:szCs w:val="32"/>
        </w:rPr>
        <w:t>在一个古老而神秘的世界里，传说中有一种力量，无论是正面还是负面的，它都能改变命运。这个故事讲述的是一位名叫林雅的女子，她从一个平凡的农家女，一夜之间成为了恶魔界的一员，并且深深地迷住了恶魔界最强大的邪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的起航</w:t>
      </w:r>
      <w:r>
        <w:rPr>
          <w:sz w:val="32"/>
          <w:szCs w:val="32"/>
        </w:rPr>
        <w:t>&lt;/p&gt;&lt;p&gt;&lt;img src="/static-img/u5RgVq3VuCjm6ppihFlRCJW1fjghx4nFGUylrpVmSDk3iXSzorZxc3AvPl31vTb3.jpg"&gt;&lt;/p&gt;&lt;p&gt;</w:t>
      </w:r>
      <w:r>
        <w:rPr>
          <w:sz w:val="32"/>
          <w:szCs w:val="32"/>
        </w:rPr>
        <w:t>在一次偶然的情形下，林雅发现了一本奇异的魔法书，这本书似乎具有不可思议的力量，不仅能够解锁她内心潜藏的大能，还能够将她带入另一个全新的世界。在一次不经意间，她触碰到了这本神秘之物，随即被卷入了一个充满未知和危险的地方，那就是恶魔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少与她的相遇</w:t>
      </w:r>
      <w:r>
        <w:rPr>
          <w:sz w:val="32"/>
          <w:szCs w:val="32"/>
        </w:rPr>
        <w:t>&lt;/p&gt;&lt;p&gt;&lt;img src="/static-img/U7rg9sTKZ9OyU2PSqc46-5W1fjghx4nFGUylrpVmSDk3iXSzorZxc3AvPl31vTb3.jpg"&gt;&lt;/p&gt;&lt;p&gt;</w:t>
      </w:r>
      <w:r>
        <w:rPr>
          <w:sz w:val="32"/>
          <w:szCs w:val="32"/>
        </w:rPr>
        <w:t>进入恶魔界后，林雅无意中闯入了一座废弃的小屋，那里居住着一位看似冷酷又高贵的人物——邪少。他拥有着超乎寻常的地位和能力，但同时也承受着重重的心结和痛苦。当他看到林雅时，他仿佛看到了自己年轻时那个纯真的影子，也许是因为他们之间存在某种无法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少对她的感情</w:t>
      </w:r>
      <w:r>
        <w:rPr>
          <w:sz w:val="32"/>
          <w:szCs w:val="32"/>
        </w:rPr>
        <w:t>&lt;/p&gt;&lt;p&gt;&lt;img src="/static-img/3kQUIsaVUqokyNGaC-gtLpW1fjghx4nFGUylrpVmSDk3iXSzorZxc3AvPl31vTb3.jpg"&gt;&lt;/p&gt;&lt;p&gt;</w:t>
      </w:r>
      <w:r>
        <w:rPr>
          <w:sz w:val="32"/>
          <w:szCs w:val="32"/>
        </w:rPr>
        <w:t>时间一分为二，当林雅渐渐适应了这个陌生的环境时，她开始意识到邪少对她的感情可能远远超出了友谊或同情。他的眼神中透露出一种复杂的情感，对于那些曾经伤害过他的人，他总是保持距离；但对于像林雅这样的新朋友，他却表现得异常温柔甚至有些依赖。这让人难以捉摸，是不是因为他已经开始爱上了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的心理变化</w:t>
      </w:r>
      <w:r>
        <w:rPr>
          <w:sz w:val="32"/>
          <w:szCs w:val="32"/>
        </w:rPr>
        <w:t>&lt;/p&gt;&lt;p&gt;&lt;img src="/static-img/S_-kP996Nt1jte0RlUYHc5W1fjghx4nFGUylrpVmSDk3iXSzorZxc3AvPl31vTb3.jpg"&gt;&lt;/p&gt;&lt;p&gt;</w:t>
      </w:r>
      <w:r>
        <w:rPr>
          <w:sz w:val="32"/>
          <w:szCs w:val="32"/>
        </w:rPr>
        <w:t>在恶魔界长期生活下来，虽然面临各种挑战和考验，但林雅并没有放弃。她不断学习、成长，并逐步融入这里的人们。她开始理解这些被人类视为“邪恶”的生物其实也有自己的道德观念，他们只是选择走另一条路线而已。这种转变让她变得更加坚强，同时也让她的心灵更加开放，即使是在这样一个充满黑暗与阴谋的地方，也有人愿意用真诚去接纳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夜幕降临的时候，一切都显得格外宁静，只有星空下的月亮洒下了银色的光辉。在这份寂静中，邪少终于站出来，用那双曾经冰冷如石的心，用那双现在充满暖流的手，将所有隐藏的情感全部倾泻给予了身边的人。他告诉大家，从此刻起，无论发生什么，他都会守护着他们，就像守护自己一样，因为他发现，有些东西比任何力量更重要——那就是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自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听闻了这段令人惊叹的话语之后，每个人都感到一种前所未有的温暖。那份来自心底深处的声音，让每个人的灵魂都受到震撼。而对于尚未完全理解这一切的事实、仍旧站在交叉点上的林雅来说，这则成了另一种形式的心灵支柱。不管未来会如何发展，只要有这样的支持者在身旁，即便是在这样一片风雨飘摇的地方，她也不再感到孤单，也不再畏惧任何事情，因为她知道，在这个世界上，有人愿意用真挚的话语来拥抱你，而不是用手中的权力压迫你。你是否也曾梦想过，在无数次冒险之后找到属于你的幸福？那么，你就必须勇敢地踏出一步，为你的梦想开启新的篇章吧！</w:t>
      </w:r>
      <w:r>
        <w:rPr>
          <w:sz w:val="32"/>
          <w:szCs w:val="32"/>
        </w:rPr>
        <w:t>&lt;/p&gt;&lt;p&gt;&lt;a href = "/doc/607207-</w:t>
      </w:r>
      <w:r>
        <w:rPr>
          <w:sz w:val="32"/>
          <w:szCs w:val="32"/>
        </w:rPr>
        <w:t>逆袭爱恋邪少的告白与魔咒中的你</w:t>
      </w:r>
      <w:r>
        <w:rPr>
          <w:sz w:val="32"/>
          <w:szCs w:val="32"/>
        </w:rPr>
        <w:t>.doc" rel="alternate" download="607207-</w:t>
      </w:r>
      <w:r>
        <w:rPr>
          <w:sz w:val="32"/>
          <w:szCs w:val="32"/>
        </w:rPr>
        <w:t>逆袭爱恋邪少的告白与魔咒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