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续集神秘果实与失落园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果实的诱惑</w:t>
      </w:r>
      <w:r>
        <w:rPr>
          <w:sz w:val="32"/>
          <w:szCs w:val="32"/>
        </w:rPr>
        <w:t>&lt;/p&gt;&lt;p&gt;&lt;img src="/static-img/HJN726rpT0tsWq5F_O5C2s1hiCoHd1U1ZoIt-hnVqgKqHmMEyOHY_Cd_xYOIPEO_.jpg"&gt;&lt;/p&gt;&lt;p&gt;</w:t>
      </w:r>
      <w:r>
        <w:rPr>
          <w:sz w:val="32"/>
          <w:szCs w:val="32"/>
        </w:rPr>
        <w:t>在《夏娃的诱惑》中，我们见证了人类历史上最伟大的禁忌故事——夏娃与亚当被逐出伊甸园的悲剧。然而，故事并没有结束，它只是一个开始。在这个续集中，我们将探索一个全新的世界，一种更加复杂的人性，以及更深层次的道德和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园境中的秘密</w:t>
      </w:r>
      <w:r>
        <w:rPr>
          <w:sz w:val="32"/>
          <w:szCs w:val="32"/>
        </w:rPr>
        <w:t>&lt;/p&gt;&lt;p&gt;&lt;img src="/static-img/iXuNI8O6tJJkBGvPzhuz9s1hiCoHd1U1ZoIt-hnVqgKqHmMEyOHY_Cd_xYOIPEO_.jpg"&gt;&lt;/p&gt;&lt;p&gt;</w:t>
      </w:r>
      <w:r>
        <w:rPr>
          <w:sz w:val="32"/>
          <w:szCs w:val="32"/>
        </w:rPr>
        <w:t>在伊甸园之外，存在着一片被遗忘的地带，这里住着那些受过天使指引而不满足现状的人类。他们对完美无瑕的生活感到厌倦，对知识和力量产生了强烈渴望。这里是一片充满危险和机遇的地方，每个人都在追求自己的梦想，同时也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的再次尝试</w:t>
      </w:r>
      <w:r>
        <w:rPr>
          <w:sz w:val="32"/>
          <w:szCs w:val="32"/>
        </w:rPr>
        <w:t>&lt;/p&gt;&lt;p&gt;&lt;img src="/static-img/--5j8xrEogKy3MQaKowDg81hiCoHd1U1ZoIt-hnVqgKqHmMEyOHY_Cd_xYOIPEO_.jpg"&gt;&lt;/p&gt;&lt;p&gt;</w:t>
      </w:r>
      <w:r>
        <w:rPr>
          <w:sz w:val="32"/>
          <w:szCs w:val="32"/>
        </w:rPr>
        <w:t>正是在这样的背景下，夏娃再次站上了历史舞台。她意识到自己犯下的错误，并决心找到弥补之道。她开始寻找一种方法来让人类能够拥有知识，却又不会因为这份知识而丧失纯洁。这是一个巨大的挑战，她必须克服内心的恐惧，同时也要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果实出现</w:t>
      </w:r>
      <w:r>
        <w:rPr>
          <w:sz w:val="32"/>
          <w:szCs w:val="32"/>
        </w:rPr>
        <w:t>&lt;/p&gt;&lt;p&gt;&lt;img src="/static-img/aTTqRL2aGyyfUpsG_TDNdM1hiCoHd1U1ZoIt-hnVqgKqHmMEyOHY_Cd_xYOIPEO_.jpg"&gt;&lt;/p&gt;&lt;p&gt;</w:t>
      </w:r>
      <w:r>
        <w:rPr>
          <w:sz w:val="32"/>
          <w:szCs w:val="32"/>
        </w:rPr>
        <w:t>经过长时间的研究，夏娃终于发现了一种特殊果实，它可以赋予人类智慧，而不会剥夺他们的心灵纯净。这是一种既神奇又危险的事物，因为它可能会导致人类变得更加自大，最终导致更多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选择</w:t>
      </w:r>
      <w:r>
        <w:rPr>
          <w:sz w:val="32"/>
          <w:szCs w:val="32"/>
        </w:rPr>
        <w:t>&lt;/p&gt;&lt;p&gt;&lt;img src="/static-img/CwauSjRwZmxhw8ichuJmg81hiCoHd1U1ZoIt-hnVqgKqHmMEyOHY_Cd_xYOIPEO_.jpg"&gt;&lt;/p&gt;&lt;p&gt;</w:t>
      </w:r>
      <w:r>
        <w:rPr>
          <w:sz w:val="32"/>
          <w:szCs w:val="32"/>
        </w:rPr>
        <w:t>当这一切消息传遍了整个失落园境时，不同的人们有不同的反应。一部分人对这种可能性兴奋不已，他们迫不及待地想要尝试这颗神秘果实。而另一部分人则担心这会是另一次失败，他们害怕重蹈旧日</w:t>
      </w:r>
      <w:r>
        <w:rPr>
          <w:sz w:val="32"/>
          <w:szCs w:val="32"/>
        </w:rPr>
        <w:t>.erro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夏娃的诱惑续集》就这样展开了一个关于自由、知识与责任的大讨论。这是一个关于选择和后果的小说，也是一个关于人的本质的小说。在接下来的章节中，我们将看到每个角色的命运如何发展，最终，他们是否能够找到真正意义上的幸福，以及这个世界是否能够因此而改变。</w:t>
      </w:r>
      <w:r>
        <w:rPr>
          <w:sz w:val="32"/>
          <w:szCs w:val="32"/>
        </w:rPr>
        <w:t>&lt;/p&gt;&lt;p&gt;&lt;a href = "/doc/607315-</w:t>
      </w:r>
      <w:r>
        <w:rPr>
          <w:sz w:val="32"/>
          <w:szCs w:val="32"/>
        </w:rPr>
        <w:t>夏娃的诱惑续集神秘果实与失落园境</w:t>
      </w:r>
      <w:r>
        <w:rPr>
          <w:sz w:val="32"/>
          <w:szCs w:val="32"/>
        </w:rPr>
        <w:t>.doc" rel="alternate" download="607315-</w:t>
      </w:r>
      <w:r>
        <w:rPr>
          <w:sz w:val="32"/>
          <w:szCs w:val="32"/>
        </w:rPr>
        <w:t>夏娃的诱惑续集神秘果实与失落园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