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狗的便宜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狗的出名之路</w:t>
      </w:r>
      <w:r>
        <w:rPr>
          <w:sz w:val="32"/>
          <w:szCs w:val="32"/>
        </w:rPr>
        <w:t>&lt;/p&gt;&lt;p&gt;&lt;img src="/static-img/AFB8Az-rHVkn2wjt6wzfM3X0Erd3c8WbuuoQBW2Dee4-ZsBVnc_p_9JqYMJxHn7w.jpg"&gt;&lt;/p&gt;&lt;p&gt;</w:t>
      </w:r>
      <w:r>
        <w:rPr>
          <w:sz w:val="32"/>
          <w:szCs w:val="32"/>
        </w:rPr>
        <w:t>在这个宁静的小村庄里，二狗并非一开始就以吃遍全村人的便宜闻名。他的故事始于一次偶然的机会，他在街角的一家小店无意中尝试了一个看起来不起眼的小菜，这个小菜却让他惊叹不已。从那以后，二狗开始频繁光顾这家小店，并且每次都要点相同的那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宜大餐的传说</w:t>
      </w:r>
      <w:r>
        <w:rPr>
          <w:sz w:val="32"/>
          <w:szCs w:val="32"/>
        </w:rPr>
        <w:t>&lt;/p&gt;&lt;p&gt;&lt;img src="/static-img/K817oL5Nm6DNySqZ0bAGrnX0Erd3c8WbuuoQBW2Dee4-ZsBVnc_p_9JqYMJxHn7w.jpg"&gt;&lt;/p&gt;&lt;p&gt;</w:t>
      </w:r>
      <w:r>
        <w:rPr>
          <w:sz w:val="32"/>
          <w:szCs w:val="32"/>
        </w:rPr>
        <w:t>随着时间的推移，二狗对这家的食物越来越上心，他甚至开始带着朋友们去品尝。在当地人看来，这种行为简直是不可思议的事情，因为他们知道那个店家的食物远比平时贵出好几倍。但二狗却总能找到一些秘密通道，让自己和他的朋友们享受到超乎想象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客与商家之间的默契</w:t>
      </w:r>
      <w:r>
        <w:rPr>
          <w:sz w:val="32"/>
          <w:szCs w:val="32"/>
        </w:rPr>
        <w:t>&lt;/p&gt;&lt;p&gt;&lt;img src="/static-img/RbqGnp7_8icEYPFcVTl-OnX0Erd3c8WbuuoQBW2Dee4-ZsBVnc_p_9JqYMJxHn7w.jpg"&gt;&lt;/p&gt;&lt;p&gt;</w:t>
      </w:r>
      <w:r>
        <w:rPr>
          <w:sz w:val="32"/>
          <w:szCs w:val="32"/>
        </w:rPr>
        <w:t>有些商家可能会因为这样的情况而感到不快，但这个小店老板似乎并没有因此气恼。他甚至还专门为二狗准备了一张特殊的小桌子，每次见面都会给他打八折。这份默契成为了村中的风云话题，也为人们提供了一个思考：有时候，不是所有的事物都是由金钱决定，而是一种特别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中的角色转变</w:t>
      </w:r>
      <w:r>
        <w:rPr>
          <w:sz w:val="32"/>
          <w:szCs w:val="32"/>
        </w:rPr>
        <w:t>&lt;/p&gt;&lt;p&gt;&lt;img src="/static-img/5Dw_Geg9AqK_C5sLS6V5vHX0Erd3c8WbuuoQBW2Dee4-ZsBVnc_p_9JqYMJxHn7w.jpg"&gt;&lt;/p&gt;&lt;p&gt;</w:t>
      </w:r>
      <w:r>
        <w:rPr>
          <w:sz w:val="32"/>
          <w:szCs w:val="32"/>
        </w:rPr>
        <w:t>二狗所扮演的人物并不仅仅是一个吃货，更是一个连接者。他通过自己的行动，将不同阶层的人团结在一起，让大家都能分享到美好的时光。这种方式也反映出了社区文化中一种新的交流模式，即通过共享和互惠互利来建立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社会影响</w:t>
      </w:r>
      <w:r>
        <w:rPr>
          <w:sz w:val="32"/>
          <w:szCs w:val="32"/>
        </w:rPr>
        <w:t>&lt;/p&gt;&lt;p&gt;&lt;img src="/static-img/g3xUD5qjWZZJEcI9nuSKIXX0Erd3c8WbuuoQBW2Dee4-ZsBVnc_p_9JqYMJxHn7w.jpg"&gt;&lt;/p&gt;&lt;p&gt;</w:t>
      </w:r>
      <w:r>
        <w:rPr>
          <w:sz w:val="32"/>
          <w:szCs w:val="32"/>
        </w:rPr>
        <w:t>除了给商家带来了额外收入以外，二狗也促进了整个社区经济活动。更多的人开始关注本地食品，小店老板得以扩展其生意范围。而对于那些失去了吸引力的常规消费者来说，他们也获得了重新发现本土美食价值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在社交网络上的傻子吃遍全村人的便宜叫作“傻子”，我们可以学到的是如何用我们的独特视角去观察世界，用我们的生活方式去改变周围环境。而对于那些希望开设类似业务的地方来说，可以借鉴“傻子的”方法，从而更好地融入当地文化，为当地经济注入活力。</w:t>
      </w:r>
      <w:r>
        <w:rPr>
          <w:sz w:val="32"/>
          <w:szCs w:val="32"/>
        </w:rPr>
        <w:t>&lt;/p&gt;&lt;p&gt;&lt;a href = "/doc/607492-</w:t>
      </w:r>
      <w:r>
        <w:rPr>
          <w:sz w:val="32"/>
          <w:szCs w:val="32"/>
        </w:rPr>
        <w:t>二狗的便宜大餐</w:t>
      </w:r>
      <w:r>
        <w:rPr>
          <w:sz w:val="32"/>
          <w:szCs w:val="32"/>
        </w:rPr>
        <w:t>.doc" rel="alternate" download="607492-</w:t>
      </w:r>
      <w:r>
        <w:rPr>
          <w:sz w:val="32"/>
          <w:szCs w:val="32"/>
        </w:rPr>
        <w:t>二狗的便宜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