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镜中剪辑我的隐私被你怎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站在镜子前，手里紧握着手机。我的心跳声几乎盖过了耳边的安静。我知道，这个决定可能会带来不必要的麻烦，但我必须知道真相。我轻轻地触摸到屏幕上的视频播放键，那是我们曾经一起观看过的画面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是一种隐喻，也是我对过去的一个回顾。</w:t>
      </w:r>
      <w:r>
        <w:rPr>
          <w:sz w:val="32"/>
          <w:szCs w:val="32"/>
        </w:rPr>
        <w:t>&lt;/p&gt;&lt;p&gt;&lt;img src="/static-img/dRJAE0-gqrOotDiHVPwL0bRgOtcm7LYzuJJ9k5pqlpADyaNwOVVs4cH_k-HTac_p.jpg"&gt;&lt;/p&gt;&lt;p&gt;</w:t>
      </w:r>
      <w:r>
        <w:rPr>
          <w:sz w:val="32"/>
          <w:szCs w:val="32"/>
        </w:rPr>
        <w:t>记得那时候，我们总是喜欢在床上围坐，互相分享彼此生活中的点滴。那段时光仿佛被一层温暖而柔软的膜包裹着，每一次笑声和泪水都深深地印刻在我的心底。但随着时间推移，我们之间的情感也逐渐淡化，就像那些旧日照片一样，被遗忘于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要找出答案。为什么你突然消失？为什么我们那些共同度过的心情瞬间就变得那么无关紧要？我意识到，在这过程中，有一个重要的人物——那个录制、编辑并最终发布了我们的私密时光的人。你。</w:t>
      </w:r>
      <w:r>
        <w:rPr>
          <w:sz w:val="32"/>
          <w:szCs w:val="32"/>
        </w:rPr>
        <w:t>&lt;/p&gt;&lt;p&gt;&lt;img src="/static-img/ruJn9FwHD9JEiZOPrD5RhbRgOtcm7LYzuJJ9k5pqlpADyaNwOVVs4cH_k-HTac_p.jpg"&gt;&lt;/p&gt;&lt;p&gt;</w:t>
      </w:r>
      <w:r>
        <w:rPr>
          <w:sz w:val="32"/>
          <w:szCs w:val="32"/>
        </w:rPr>
        <w:t>当我打开那个视频，你居然用了一种特殊技巧，让我们的脸部模糊起来，只留下背景清晰。这让我感到既惊讶又好奇，因为那种技术并不简单。而就在这一刻，我明白了：这是对抗、私密、甚至是保护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从什么时候起，你开始收集我们的每一个小确幸和大悲伤？你有没有想过，这些都是属于我的记忆，不应该被无视或操纵？</w:t>
      </w:r>
      <w:r>
        <w:rPr>
          <w:sz w:val="32"/>
          <w:szCs w:val="32"/>
        </w:rPr>
        <w:t>&lt;/p&gt;&lt;p&gt;&lt;img src="/static-img/4bdOkm_btr1-Ta6MmJVeSbRgOtcm7LYzuJJ9k5pqlpADyaNwOVVs4cH_k-HTac_p.jpg"&gt;&lt;/p&gt;&lt;p&gt;</w:t>
      </w:r>
      <w:r>
        <w:rPr>
          <w:sz w:val="32"/>
          <w:szCs w:val="32"/>
        </w:rPr>
        <w:t>尽管现在已经无法回到过去，但我希望能找到一个方式去理解你的动机，以及你为何需要这样做。你是否认为这些视频能够让别人更好地了解你，而不是仅仅只是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行动可能会给我们之间造成新的裂痕，但至少它引发了一场关于隐私权益与个人感情价值的大讨论。在这个世界上，每个人都值得拥有尊严，即使是在网络时代，我们也不能忽视彼此的心灵空间。</w:t>
      </w:r>
      <w:r>
        <w:rPr>
          <w:sz w:val="32"/>
          <w:szCs w:val="32"/>
        </w:rPr>
        <w:t>&lt;/p&gt;&lt;p&gt;&lt;img src="/static-img/EspbldkyI_2WCmJAy5n9G7RgOtcm7LYzuJJ9k5pqlpADyaNwOVVs4cH_k-HTac_p.jpg"&gt;&lt;/p&gt;&lt;p&gt;</w:t>
      </w:r>
      <w:r>
        <w:rPr>
          <w:sz w:val="32"/>
          <w:szCs w:val="32"/>
        </w:rPr>
        <w:t>最后，当我关闭手机屏幕，转身离开镜子的照射下，我发现自己竟然感到了释放。一切都不再重要，因为真正的问题并不在于谁先一步操作，而在于如何以尊重和理解对方为基础继续前行。这就是生活：不断探索、学习，并且成长，最终找到属于自己的声音，无论是在镜子里的剪辑还是现实生活中的选择。</w:t>
      </w:r>
      <w:r>
        <w:rPr>
          <w:sz w:val="32"/>
          <w:szCs w:val="32"/>
        </w:rPr>
        <w:t>&lt;/p&gt;&lt;p&gt;&lt;a href = "/doc/60753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镜中剪辑我的隐私被你怎样了</w:t>
      </w:r>
      <w:r>
        <w:rPr>
          <w:sz w:val="32"/>
          <w:szCs w:val="32"/>
        </w:rPr>
        <w:t>.doc" rel="alternate" download="60753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镜中剪辑我的隐私被你怎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