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奇缘高清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有一个传说中的世界，那里住着神秘而强大的龙族。他们掌握着天地间所有的力量，无人能敌。在这个充满传奇与冒险的世界中，一部名为“龙物”的电影引起了无数人的关注。</w:t>
      </w:r>
      <w:r>
        <w:rPr>
          <w:sz w:val="32"/>
          <w:szCs w:val="32"/>
        </w:rPr>
        <w:t>&lt;/p&gt;&lt;p&gt;&lt;img src="/static-img/0sz9FE40eMRdzgxm4wRUX7RgOtcm7LYzuJJ9k5pqlpADyaNwOVVs4cH_k-HTac_p.jpg"&gt;&lt;/p&gt;&lt;p&gt;</w:t>
      </w:r>
      <w:r>
        <w:rPr>
          <w:sz w:val="32"/>
          <w:szCs w:val="32"/>
        </w:rPr>
        <w:t>首先，“龙物”是一部以真实情景拍摄，展现了人类与龙之间复杂纠葛的情感故事。这部电影不仅仅是关于战斗和征服，更是在于如何理解、尊重和保护这些神奇生物。影片通过精湛的视觉效果，将观众带入一个全新的幻想世界，让我们亲眼见证了人类与龙共存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影片中的人物形象鲜明，他们每个人都有自己的故事和背景，这些人物通过对话、表情和行动展现出了深刻的人性。尤其是主角，他是一个对自然充满敬畏之心，对生命抱有无限热爱的人。他不仅要面对外界巨大的压力，还要处理内心深处未曾解开的问题，这使得他成为了观众们难忘的一个角色。</w:t>
      </w:r>
      <w:r>
        <w:rPr>
          <w:sz w:val="32"/>
          <w:szCs w:val="32"/>
        </w:rPr>
        <w:t>&lt;/p&gt;&lt;p&gt;&lt;img src="/static-img/KtRdR76SgzCKcCRprFGMaLRgOtcm7LYzuJJ9k5pqlpADyaNwOVVs4cH_k-HTac_p.jpg"&gt;&lt;/p&gt;&lt;p&gt;</w:t>
      </w:r>
      <w:r>
        <w:rPr>
          <w:sz w:val="32"/>
          <w:szCs w:val="32"/>
        </w:rPr>
        <w:t>再者，剧本精巧细腻，每一段对白都蕴含着丰富的情感层次，使得观众能够轻易地将自己置身于故事之中。而且，导演对于画面布局、灯光设计等方面也下了极大的功夫，让整体视觉效果达到了一流水平，为观众提供了一场真正意义上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YW193.</w:t>
      </w:r>
      <w:r>
        <w:rPr>
          <w:sz w:val="32"/>
          <w:szCs w:val="32"/>
        </w:rPr>
        <w:t>龙物高清免费”版本特别吸引人，它不但没有任何水印，而且清晰度高达</w:t>
      </w:r>
      <w:r>
        <w:rPr>
          <w:sz w:val="32"/>
          <w:szCs w:val="32"/>
        </w:rPr>
        <w:t>4K</w:t>
      </w:r>
      <w:r>
        <w:rPr>
          <w:sz w:val="32"/>
          <w:szCs w:val="32"/>
        </w:rPr>
        <w:t>标准，即使放大倍数，也几乎看不到任何瑕疵。这让更多家庭可以一起观看，不必担心质量问题，也节省了大量资金用于购买或租赁其他平台上付费版权内容。</w:t>
      </w:r>
      <w:r>
        <w:rPr>
          <w:sz w:val="32"/>
          <w:szCs w:val="32"/>
        </w:rPr>
        <w:t>&lt;/p&gt;&lt;p&gt;&lt;img src="/static-img/Lbm7JzjzuRhTr9pBeTQWH7RgOtcm7LYzuJJ9k5pqlpADyaNwOVVs4cH_k-HTac_p.jpg"&gt;&lt;/p&gt;&lt;p&gt;</w:t>
      </w:r>
      <w:r>
        <w:rPr>
          <w:sz w:val="32"/>
          <w:szCs w:val="32"/>
        </w:rPr>
        <w:t>最后，由于这部电影广受好评，不少粉丝已经开始组织线上线下的讨论会，与同好交流他们对于“龍物”的看法，并探讨电影背后的文化价值。这种社交互动进一步增强了影片在公众中的影响力，同时也激发了一批又一批年轻才俊投身到相关领域进行创作研究，以期推动这一主题更加繁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龍物”是一部结合了美丽视觉效果、高品质制作以及深刻主题，是一次令人难忘的艺术旅程。而“</w:t>
      </w:r>
      <w:r>
        <w:rPr>
          <w:sz w:val="32"/>
          <w:szCs w:val="32"/>
        </w:rPr>
        <w:t>YW193.</w:t>
      </w:r>
      <w:r>
        <w:rPr>
          <w:sz w:val="32"/>
          <w:szCs w:val="32"/>
        </w:rPr>
        <w:t>龍物高清免费”，则让这一旅程变得更加接近大家，让更多人能够享受到这样的艺术盛宴，无论你身在何方，只需一台设备，就能随时欣赏到这份高分辨率、高质量的作品。</w:t>
      </w:r>
      <w:r>
        <w:rPr>
          <w:sz w:val="32"/>
          <w:szCs w:val="32"/>
        </w:rPr>
        <w:t>&lt;/p&gt;&lt;p&gt;&lt;img src="/static-img/Bf4O0FcTfC5gpzUJ0Xu5DLRgOtcm7LYzuJJ9k5pqlpADyaNwOVVs4cH_k-HTac_p.jpg"&gt;&lt;/p&gt;&lt;p&gt;&lt;a href = "/doc/607609-</w:t>
      </w:r>
      <w:r>
        <w:rPr>
          <w:sz w:val="32"/>
          <w:szCs w:val="32"/>
        </w:rPr>
        <w:t>龙物奇缘高清免费观看</w:t>
      </w:r>
      <w:r>
        <w:rPr>
          <w:sz w:val="32"/>
          <w:szCs w:val="32"/>
        </w:rPr>
        <w:t>.doc" rel="alternate" download="607609-</w:t>
      </w:r>
      <w:r>
        <w:rPr>
          <w:sz w:val="32"/>
          <w:szCs w:val="32"/>
        </w:rPr>
        <w:t>龙物奇缘高清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