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剧烈运动全程不盖被子我是如何在冬日里疯狂玩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冬日里疯狂玩牌的？</w:t>
      </w:r>
      <w:r>
        <w:rPr>
          <w:sz w:val="32"/>
          <w:szCs w:val="32"/>
        </w:rPr>
        <w:t>&lt;/p&gt;&lt;p&gt;&lt;img src="/static-img/XIq_tSSrDLjpANaDEzoxVhPso0OISKYmeUhTVxW6s_YkyRbFtdOYdeYqaVai28zp.jpeg"&gt;&lt;/p&gt;&lt;p&gt;</w:t>
      </w:r>
      <w:r>
        <w:rPr>
          <w:sz w:val="32"/>
          <w:szCs w:val="32"/>
        </w:rPr>
        <w:t>记得那是一个特别的夜晚，天气预报说外面会下大雪，家里的温度也被调到了冰点。但是我和几位朋友们计划了一场打扑克的大战。我们决定不管外面的寒冷，一起进入我的客厅，在那里进行一场战斗——这是一场关于智慧和运气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前准备了所有必要的东西：一副新买的扑克牌、几包零食，以及一些温暖的小酒精饮料。我还特意将房间调整成了一个小型娱乐室，用厚重的地毯覆盖了地板，并且在每个座位旁边放置了一条柔软的毛绒被子，以防身体过于冷冻影响我们的思维。</w:t>
      </w:r>
      <w:r>
        <w:rPr>
          <w:sz w:val="32"/>
          <w:szCs w:val="32"/>
        </w:rPr>
        <w:t>&lt;/p&gt;&lt;p&gt;&lt;img src="/static-img/qM1Ncp4c7JVR93CMXJYQphPso0OISKYmeUhTVxW6s_Y9Hcnv26gkGyqJ69EOOcLNIdJW2lyLTDGOaxo5ffmI-Qyn6ii0QW7ZF6SxZ75Nf2jUkuoKVntjZI5vaHAV9cEk.jpeg"&gt;&lt;/p&gt;&lt;p&gt;</w:t>
      </w:r>
      <w:r>
        <w:rPr>
          <w:sz w:val="32"/>
          <w:szCs w:val="32"/>
        </w:rPr>
        <w:t>但当大家开始排队等待第一手牌时，我突然意识到，这些被子的存在可能会分散我们的注意力。于是，我提出一个荒唐又有趣的规则：打扑克剧烈运动全程不盖被子。这意味着我们要保持全身皮肤接触空气，以免因为舒适而分心。而那些想偷懒的人，就不得不承受来自其他人的嘲笑和挑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每个人都显得格外专注，不仅因为这个独特的规定，还因为胜利的心理驱动。桌上的筹码飞来飞去，我们互相瞥眼，有时候还伴随着轻蔑的一笑或者兴奋的手势。在这样的氛围中，谁也不敢松懈，因为任何一个失误都可能导致最终输掉比赛。</w:t>
      </w:r>
      <w:r>
        <w:rPr>
          <w:sz w:val="32"/>
          <w:szCs w:val="32"/>
        </w:rPr>
        <w:t>&lt;/p&gt;&lt;p&gt;&lt;img src="/static-img/i8--Qg_zhiNu3RdetgLk3RPso0OISKYmeUhTVxW6s_Y9Hcnv26gkGyqJ69EOOcLNIdJW2lyLTDGOaxo5ffmI-Qyn6ii0QW7ZF6SxZ75Nf2jUkuoKVntjZI5vaHAV9cEk.jpeg"&gt;&lt;/p&gt;&lt;p&gt;</w:t>
      </w:r>
      <w:r>
        <w:rPr>
          <w:sz w:val="32"/>
          <w:szCs w:val="32"/>
        </w:rPr>
        <w:t>整个过程中，那些原本应该给予身体温暖的小毛绒被子反而成为了阻碍者，它们似乎在试图诱惑我们放弃竞争，而我和我的朋友们却用坚定的意志抵抗住了这种诱惑。直到最后，我们才终于确定出胜者，那个人脸上洋溢着胜利与满足，他紧锁眉头已经消失，只留下了一丝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晚很冷，但是在那个充满激情与热血的地方，没有人感觉到寒冷。那是一次特殊的情感体验，也是对友谊的一次考验。我从中学到了，无论环境多么恶劣，只要团结合作，便能创造出令人难以忘怀的事迹。而对于那些想要逃避责任或寻求安逸的人来说，这种“打扑克剧烈运动全程不盖被子”的方式，是一种极好的刺激器，让他们能够更加集中精神，从而更好地享受生活中的每一次挑战。</w:t>
      </w:r>
      <w:r>
        <w:rPr>
          <w:sz w:val="32"/>
          <w:szCs w:val="32"/>
        </w:rPr>
        <w:t>&lt;/p&gt;&lt;p&gt;&lt;img src="/static-img/13wXauc_bPynS3aIcE6alRPso0OISKYmeUhTVxW6s_Y9Hcnv26gkGyqJ69EOOcLNIdJW2lyLTDGOaxo5ffmI-Qyn6ii0QW7ZF6SxZ75Nf2jUkuoKVntjZI5vaHAV9cEk.jpeg"&gt;&lt;/p&gt;&lt;p&gt;&lt;a href = "/doc/607625-</w:t>
      </w:r>
      <w:r>
        <w:rPr>
          <w:sz w:val="32"/>
          <w:szCs w:val="32"/>
        </w:rPr>
        <w:t>打扑克剧烈运动全程不盖被子我是如何在冬日里疯狂玩牌的</w:t>
      </w:r>
      <w:r>
        <w:rPr>
          <w:sz w:val="32"/>
          <w:szCs w:val="32"/>
        </w:rPr>
        <w:t>.doc" rel="alternate" download="607625-</w:t>
      </w:r>
      <w:r>
        <w:rPr>
          <w:sz w:val="32"/>
          <w:szCs w:val="32"/>
        </w:rPr>
        <w:t>打扑克剧烈运动全程不盖被子我是如何在冬日里疯狂玩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